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филова Татьяна Василье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философии МГИМО (У) МИД Ро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политическая основа межкультурного взаимодейст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межкультурным взаимодействием в данном случае понимается не встреча учёных-компаративистов, сопоставляющих особенности разных культур, а практическое столкновение на бытовом уровне носителей разных культурных традиций. Тем самым мы вступаем в область общественных отношений, поддерживаемых с помощью внутренней политики страны с опорой на систему правовых нор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одуктивное взаимодействие предполагает равноправие вступающих в него сторон. Обеспечивать равноправие -  дело государства. Если представитель одной стороны нарушает закон, он должен отвечать за содеянное.  Принадлежность нарушителя к другой культурной традиции не освобождает его от ответствен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инцип равноправия должен соблюдаться и в обеспечении для каждой этнической группы её исторически определённого места проживания, что также должно обеспечиваться государством. Это не исключает возможности смены места жительства, но предполагает, что в местах традиционного проживания этносов необходимо считаться с устоявшимся в этих местах бытовым уклад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Таким образом, межкультурное взаимодействие может стать продуктивным только при наличии продуманной национальной политики, предусматривающей как социальные, так и политические меры. Негативный опыт западно-европейских стран показывает, что простое провозглашение «мультикультурализма» или толерантности ничего не решает, если не учитываются культурные традиции данной страны и социальные последствия предпринимаемых мер. Негативный опыт России показывает, что недостаточно продуманная национальная политика приводит к росту напряжённости в межэтнических отношениях, что в конечном счёте создаёт угрозу целостности стра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41:00Z</dcterms:created>
  <dc:creator>Татьяна Панфилова</dc:creator>
  <dc:description/>
  <cp:keywords/>
  <dc:language>en-US</dc:language>
  <cp:lastModifiedBy>Mikheeva_N_S</cp:lastModifiedBy>
  <cp:lastPrinted>2011-05-18T13:36:00Z</cp:lastPrinted>
  <dcterms:modified xsi:type="dcterms:W3CDTF">2012-07-24T10:10:00Z</dcterms:modified>
  <cp:revision>3</cp:revision>
  <dc:subject/>
  <dc:title>Панфилова Т</dc:title>
</cp:coreProperties>
</file>