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Романова Галина Семеновна</w:t>
      </w:r>
    </w:p>
    <w:p>
      <w:pPr>
        <w:pStyle w:val="Normal"/>
        <w:rPr/>
      </w:pPr>
      <w:r>
        <w:rPr/>
        <w:t>Профессор кафедры испанского языка</w:t>
      </w:r>
    </w:p>
    <w:p>
      <w:pPr>
        <w:pStyle w:val="Normal"/>
        <w:rPr>
          <w:lang w:val="en-US"/>
        </w:rPr>
      </w:pPr>
      <w:r>
        <w:rPr/>
        <w:t>МГИМО – Университет МИД РФ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вент РАМИ 2012-ТЕЗИ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нцепт </w:t>
      </w:r>
      <w:r>
        <w:rPr>
          <w:b/>
          <w:i/>
          <w:sz w:val="28"/>
          <w:szCs w:val="28"/>
          <w:lang w:val="en-US"/>
        </w:rPr>
        <w:t>larguesa</w:t>
      </w:r>
      <w:r>
        <w:rPr>
          <w:b/>
          <w:sz w:val="28"/>
          <w:szCs w:val="28"/>
        </w:rPr>
        <w:t xml:space="preserve"> как моральная основа окситанской средневековой языковой лич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Универсальный принцип борьбы противоположностей лежит в основе очевидного факта, что сегодня, в век безусловного доминирования основных мировых языков как средства универсального общения,инструмента инновационных процессов, хранения и передачи информации, набирает силу тенденция возрождения языков малых, региональных, которая иногда проявляется в резком расширении сферы применения, приобретая политический аспект, а иногда уходит в поиск культурно-исторических корней. Зачастую оба эти процесса протекают параллельно или интермитентно, о чем говорит, в частности, Е.А.Гринина, основываясь на ситуации в испанской Вален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им из психологических движущих факторов, описанных, в целом, Вайсгербером и другими сторонниками неогумбольдтианских идей в лингвистике, является внутренняя языковая личность носителя того или иного языка или диалекта и её насущная потребность проявлять и развивать себя, осуществляя языковую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условиях би-(мульти)лингвизма так называемый материнский язык может сознательно или бессознательно подавляться, но тем не менее никогда не исчезает совс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Языковая личность немыслима без диахронной составляющей, она живет в мире, картина которого создана категориями и концептами данного языка. Теоретически это подробно описано академиком Ю. Карауловым  и другими исследователями, подчеркивающими, что это наивная, а отнюдь не строго научная картина мира, составленная представлениями, преданиями, фольклором, языковым, литературным и иным творчеством народа, отражающим, среди прочего, основные его цен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им из возрождающихся ныне малых языков романской группы, является окситанский, до последнего времени медленно угасавший в пустеющих деревушках юго-западной Франции, древней Окситании, вошедшей в состав этого государства к 800 году, при Карле Великом, даровавшем этому графству с центром в Монпелье широкую военную, экономическую и фискальную автономию. В раннем средневековье население этих примыкающих к Пиринеям  земель создало тонкую устно- письменную поэтико-художественную культуру на языке, близкородственном старому провансальскому и современному каталанско-валенсийскому языкам, и в полной мере отразившую идеалы, ценности и воззрения рыцарства. Жители французской Окситании на протяжении веков стремились духовно обособиться от центральной власти, что проявилось, в частности, в появлении альбигойской ереси, подавленной с необычайной жестокостью. Экономически эти регионы тяготели более к Испании (точнее, к Каталонии),  и эта духовно-хозяйственно- языковая связь  сохраняется и в наши дни. Например, в городе Безье и окрестных поселках ежегодно проводится сезон корриды, что невозможно себе представить более нигде во Франции.  Но языковая ситуация в Лангедоке и Руссильоне совсем иная, чем в Каталонии, где язык коренного населения является коофициальны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ициатором возрождения окситанского языка явилась университетская общественность и литературные круги, и прежде всего Университет им. Поля Валерии, кампусы которого расположены в нескольких городах.  Создана теоретическая грамматика, словарь, учебники, пишутся и издаются художественные произведения,  ставятся пьесы на окситанском, публичные представления которых, однако, вызывают удивление местного населения. Главные энтузиасты – студенческая молодежь, старающаяся  говорить между собой на языке пред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 овладение грамматикой и словарем, по словам Ю.Караулова – это лишь первый этап, когда еще рано говорить о становлении языковой личности. Оно происходит на четвертом этапе, при усвоении концептуально-ценностной основы языка, а ее еще лишь предстоит создать – частично реконструировав на основе литературно-художественных традиций, частично создав заново. Столетия существования во франкоговорящей среде, неизбежная и необходимая контаминация – это реальность, которую окситанские исследования наших дней стремятся обогатить понятийными доминантами, поиск которых ведется в текстах «золотого века» средневековой литерату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реди ценностных ориентиров, на которых строилась окситанская цивилизация, воспетых в поэзии трубадуров, таких как </w:t>
      </w:r>
      <w:r>
        <w:rPr>
          <w:i/>
          <w:lang w:val="en-US"/>
        </w:rPr>
        <w:t>paratge</w:t>
      </w:r>
      <w:r>
        <w:rPr>
          <w:i/>
        </w:rPr>
        <w:t xml:space="preserve">, </w:t>
      </w:r>
      <w:r>
        <w:rPr>
          <w:i/>
          <w:lang w:val="en-US"/>
        </w:rPr>
        <w:t>onor</w:t>
      </w:r>
      <w:r>
        <w:rPr>
          <w:i/>
        </w:rPr>
        <w:t xml:space="preserve">, </w:t>
      </w:r>
      <w:r>
        <w:rPr>
          <w:i/>
          <w:lang w:val="en-US"/>
        </w:rPr>
        <w:t>drechura</w:t>
      </w:r>
      <w:r>
        <w:rPr>
          <w:i/>
        </w:rPr>
        <w:t xml:space="preserve">, </w:t>
      </w:r>
      <w:r>
        <w:rPr>
          <w:i/>
          <w:lang w:val="en-US"/>
        </w:rPr>
        <w:t>pretz</w:t>
      </w:r>
      <w:r>
        <w:rPr>
          <w:i/>
        </w:rPr>
        <w:t xml:space="preserve">, </w:t>
      </w:r>
      <w:r>
        <w:rPr>
          <w:i/>
          <w:lang w:val="en-US"/>
        </w:rPr>
        <w:t>valensa</w:t>
      </w:r>
      <w:r>
        <w:rPr>
          <w:i/>
        </w:rPr>
        <w:t xml:space="preserve">, </w:t>
      </w:r>
      <w:r>
        <w:rPr>
          <w:i/>
          <w:lang w:val="en-US"/>
        </w:rPr>
        <w:t>mesura</w:t>
      </w:r>
      <w:r>
        <w:rPr>
          <w:i/>
        </w:rPr>
        <w:t xml:space="preserve">, </w:t>
      </w:r>
      <w:r>
        <w:rPr>
          <w:i/>
          <w:lang w:val="es-ES_tradnl"/>
        </w:rPr>
        <w:t>cortesi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s-ES_tradnl"/>
        </w:rPr>
        <w:t>merce</w:t>
      </w:r>
      <w:r>
        <w:rPr/>
        <w:t xml:space="preserve">, ключевым понятием и основополагающей ценностью считалась </w:t>
      </w:r>
      <w:r>
        <w:rPr>
          <w:i/>
        </w:rPr>
        <w:t>larguesa</w:t>
      </w:r>
      <w:r>
        <w:rPr/>
        <w:t xml:space="preserve">, что можно перевести как «щедрость, великодушие,широта натуры, благородство и т.д.»  По мнению средневековых окситанских авторов ( например, Peire Cardenal), этот базис был разрушен с  приходом «французов», заменивших его противоположным концептом </w:t>
      </w:r>
      <w:r>
        <w:rPr>
          <w:i/>
        </w:rPr>
        <w:t>c</w:t>
      </w:r>
      <w:r>
        <w:rPr>
          <w:i/>
          <w:lang w:val="es-ES_tradnl"/>
        </w:rPr>
        <w:t>o</w:t>
      </w:r>
      <w:r>
        <w:rPr>
          <w:i/>
        </w:rPr>
        <w:t>beitatz</w:t>
      </w:r>
      <w:r>
        <w:rPr/>
        <w:t xml:space="preserve"> , то есть “жадность, алчность, корыстолюбие, вожделение, зависть, притязание». Великодушная склонность к самоотдаче, способность бескорыстно дарить себя (</w:t>
      </w:r>
      <w:r>
        <w:rPr>
          <w:i/>
          <w:lang w:val="es-ES_tradnl"/>
        </w:rPr>
        <w:t>don</w:t>
      </w:r>
      <w:r>
        <w:rPr>
          <w:i/>
        </w:rPr>
        <w:t>,</w:t>
      </w:r>
      <w:r>
        <w:rPr>
          <w:i/>
          <w:lang w:val="es-ES_tradnl"/>
        </w:rPr>
        <w:t>donar</w:t>
      </w:r>
      <w:r>
        <w:rPr/>
        <w:t>) как основа национального характера ценилась очень высоко и проявлялась в материальной, социальной, моральной, светской и любовной жизни. Современные окситанские филологи, например Микела Стента, тщательно изучают творчество великих поэтов средневековья с целью дополнить картину мира современных носителей родного языка, дать им ценностные ориентиры, попытаться понять события истории, иногда кровавые, способствовать созданию современной окситанской языковой личности. Осуществленная ею подборка средневековой лирики лежит в основе нашего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360" w:hanging="0"/>
        <w:jc w:val="both"/>
        <w:rPr>
          <w:lang w:val="es-ES_tradnl"/>
        </w:rPr>
      </w:pPr>
      <w:r>
        <w:rPr/>
        <w:t xml:space="preserve">        </w:t>
      </w:r>
      <w:r>
        <w:rPr/>
        <w:tab/>
        <w:tab/>
        <w:tab/>
        <w:tab/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3:00Z</dcterms:created>
  <dc:creator>Валентина</dc:creator>
  <dc:description/>
  <cp:keywords/>
  <dc:language>en-US</dc:language>
  <cp:lastModifiedBy>Mikheeva_N_S</cp:lastModifiedBy>
  <dcterms:modified xsi:type="dcterms:W3CDTF">2012-07-24T10:11:00Z</dcterms:modified>
  <cp:revision>6</cp:revision>
  <dc:subject/>
  <dc:title>РОМАНОВА Галина Семеновна,</dc:title>
</cp:coreProperties>
</file>