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Самарин А.Н (</w:t>
      </w:r>
      <w:r>
        <w:rPr>
          <w:bCs/>
        </w:rPr>
        <w:t>МГИМО, Москва)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циальные конфликты и межкультурная коммуникац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коре после окончания холодной войны на фоне начавшегося распада СССР, Югославии, Чехословакии и бесследного исчезновения целых коалиций государств, в недрах ЮНЕСКО по инициативе ее  Генерального директора Федерико Майора начинает разрабатываться и в дальнейшем развиваться программа «Культура мира».</w:t>
      </w:r>
      <w:r>
        <w:rPr>
          <w:rStyle w:val="FootnoteCharacters"/>
          <w:sz w:val="28"/>
          <w:szCs w:val="28"/>
        </w:rPr>
        <w:t xml:space="preserve"> [</w:t>
      </w:r>
      <w:r>
        <w:rPr>
          <w:sz w:val="28"/>
          <w:szCs w:val="28"/>
        </w:rPr>
        <w:t xml:space="preserve">Официально Культура мира стала Программой действий ЮНЕСКО в 1992 г. А в 1999 году в качестве важной международной инициативы Культура мира была одобрена Генеральной Ассамблеей ООН в специальной резолюции, которая включила в себя Декларацию и  «Программу действий» ООН по распространению культуры мира. </w:t>
      </w:r>
    </w:p>
    <w:p>
      <w:pPr>
        <w:pStyle w:val="2"/>
        <w:rPr/>
      </w:pPr>
      <w:r>
        <w:rPr/>
        <w:t>Однако с утратой существовавшего прежде «баланса сил» в двухполюсном мире, конфликтные процессы, как на международном, так и на национально-государственном уровне, не только не исчезли, но даже стали обостряться, вылившись в серию гражданских и локальных войн даже там, где о них, казалось бы, давно позабыли. Кроме того, распад крупных прежде государств и блоков с могущественными еще недавно армиями, стал питательной почвой и поощрением для сепаратистского терроризма, и одновременно  -   экспансионизма. Прежний ограничитель в виде равновесия страха исчез, эффективной замены ему не находилось. Предвестники грядущих крупных сражений  являлись то здесь, то там. Сменившая «холодную войну» стремительная  глобализация с одной стороны разрушала прежние барьеры, с другой принесла новые угрозы. Моноцентричная организация международных отношений с безграничными полномочиями «мирового полицейского» таила в себе наибольшие опасности, в том числе и для самого замысла Культуры мира. Как показала новейшая международная практика, констелляция факторов, благоприятных для мирной идеологии, сохранялась недолго, а последующий натиск «культуры войны», напротив, стал чрезвычайно мощным.</w:t>
      </w:r>
    </w:p>
    <w:p>
      <w:pPr>
        <w:pStyle w:val="TextBodyIndent"/>
        <w:rPr/>
      </w:pPr>
      <w:r>
        <w:rPr/>
        <w:t xml:space="preserve">Ф. Майор и его коллеги  попытались с помощью мобилизации идейно-культурных средств нейтрализовать или смягчить нарастающий вал вооруженных конфликтов. Их исходный принцип был прост и он уже был некогда зафиксирован в Уставе ЮНЕСКО. Все войны начинаются в умах людей. И там же должны быть найдены основания для мира. Мощной исторической традиции, считающей войны приемлемым инструментом разрешения споров, должна быть противопоставлена ненасильственная идейно-психологическая и ценностная альтернатива. Поскольку целый комплекс культурных установок, закрепленных институционально, до сих пор служит подготовке войн, то необходим переход от этой «культуры войны» к ее противоположности, которая и была названа Культурой мира. </w:t>
      </w:r>
    </w:p>
    <w:p>
      <w:pPr>
        <w:pStyle w:val="TextBodyIndent"/>
        <w:rPr>
          <w:sz w:val="24"/>
        </w:rPr>
      </w:pPr>
      <w:r>
        <w:rPr/>
        <w:t>Формирование глобальной этики с планетарным сознанием является существенным аспектом этой идейной и просветительской работы. В документах ЮНЕСКО и ООН, посвященных Культуре мира говорится, что человечество нуждается в новой глобальной этике. Уроки прошлого свидетельствуют о том, что, лишенные нравственных ориентиров, наука и политика могут стать источником чудовищных человеческих трагедий, - говорит об этом Ганс Кюнг, президент-основатель организации "Глобальная Этика".</w:t>
      </w:r>
    </w:p>
    <w:p>
      <w:pPr>
        <w:pStyle w:val="TextBodyIndent"/>
        <w:rPr/>
      </w:pPr>
      <w:r>
        <w:rPr/>
        <w:t xml:space="preserve">Мир может рассматриватьсяв двух возможных версиях; мир в минимальном «отрицательном» смысле связан с фактом отсутствия войны, как международного вооруженного столкновения. Но существует и более широкое видение мира, которое включает в себя устранение всякого структурного насилия, в том числе и внутри национального сообщества. Реализация Культуры мира предполагает восхождение от прекращения войн к повсеместной ликвидации  распространенного структурного насилия. Это требует гуманистического признания прав и достоинства каждого человека и максимального отказа от насилия, подавления и притеснения как легитимных инструментов в человеческом взаимодействии. Борьба с насилием, глубоко укорененным в системе, представляет собой наиболее сложную задачу в продвижении идеала ненасил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330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7:00Z</dcterms:created>
  <dc:creator>Анатолий Самарин</dc:creator>
  <dc:description/>
  <cp:keywords/>
  <dc:language>en-US</dc:language>
  <cp:lastModifiedBy>Perevertov_I_A</cp:lastModifiedBy>
  <dcterms:modified xsi:type="dcterms:W3CDTF">2012-07-05T09:17:00Z</dcterms:modified>
  <cp:revision>2</cp:revision>
  <dc:subject/>
  <dc:title>Вскоре после окончания холодной войны на фоне начавшегося распада СССР, Югославии, Чехословакии и бесследного исчезновения целых коалиций государств, в недрах ЮНЕСКО по инициативе ее  Генерального директора Федерико Майора начинает разрабатываться и в да</dc:title>
</cp:coreProperties>
</file>