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4819" w:hanging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ргиенко Вадим, соискатель кафедры философии, научный сотрудник Центра проблемного анализа и государственно-управленческого проектир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блемы межкультурной коммуникации и наследие русской эмиграции перовой половины ХХ ве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езис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Проблемы православно-протестантского диалога в Русском Зарубежье на примере сотрудничества с YMCA и «Братства Святого Албания и Святого Сергия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Проблемы православного миссионерства в католической и протестантской среде на примере Братства Святого Фот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Межправославное взаимодействие – влияние богословия русской эмиграции на богословские школы других православных народов.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Современное состояние правослано-протестанского, православно-католического и межправославного диалога и актуализация наследия русской эмиг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1:40:00Z</dcterms:created>
  <dc:creator>Belova_D_N</dc:creator>
  <dc:description/>
  <cp:keywords/>
  <dc:language>en-US</dc:language>
  <cp:lastModifiedBy>Mikheeva_N_S</cp:lastModifiedBy>
  <dcterms:modified xsi:type="dcterms:W3CDTF">2012-07-24T10:11:00Z</dcterms:modified>
  <cp:revision>4</cp:revision>
  <dc:subject/>
  <dc:title>Вадим Сергиенко, соискатель кафедры философии, научный сотрудник Центра проблемного анализа и государственно-управленческого проектирования, vadimbaikal@yandex</dc:title>
</cp:coreProperties>
</file>