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Терин Валерии Павлович,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ГИМО-Университет МИД Росси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П. Тери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лектронные средства коммуникации: </w:t>
        <w:br/>
        <w:t>возможности и пределы воздействия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Человечество живет, главным образом, через соотношение двух вещей, которое в электронном окружении строится по типу интерфейса: это, во-первых, общественное развитие само по себе с его общезначимыми противоречиями, требующими своего разрешения (отметим в этой связи самую краткую формулу глобализации «Подставишься - потребят!»), а во-вторых - разнообразие глобально значимых культур с предполагаемой ими борьбой за преобладание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яду с трусостью самый страшный порок - равнодушие к тому, что общезначимо. В принципе, давно известно, чего может добиться человечество, и дело здесь прежде всего в формировании необходимых волевых и организационных возможностей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«вездесущего» посредника уже давно существует интернет, эта планетарно значимая среда электронной коммуникации, действующая как средство общественного производства человеческой жизни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В интернете, конечно, тоже не следует упускать из виду роль социальных противоречий (выступающих не только в виде Википедии, где много вранья по праву сильного). Если исходить из современного противостояния людей, то правильнее сказать, что, главным образом, не они пользуются интернетом, а он ими. И если на основе этого противостояния продолжать жить достаточно долго, то интернет или его последующая модификация, получив в свое распоряжение искусственный интеллект, сможет, наверное, избавиться от породившего его существа, возможности соображения которого по сравнению с его собственными могут оказаться ничтожными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Мы каждый день должны решать, как проблему выбора, как нам следует дальше жить и что для этого надо делать, имея в виду планету Земля, эту небольшую площадку для жизни всего человечества. Главное, конечно, обеспечение преобладания достаточно разумного действия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Если исходить из окружающего нас электронного пространства, то внимания не могут не привлекать два права, поскольку они выступают как его технологические императивы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4"/>
        </w:rPr>
        <w:t>право на информацию, в результате использования которого граждане знают всё, что им необходимо знать для своей полноценной жизни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4"/>
        </w:rPr>
        <w:t>и право на коммуникацию, позволяющее гражданам ставить на повседневный оперативный контроль деятельность государственной власти как средства обеспечения наилучшего пути общественного развити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1:00Z</dcterms:created>
  <dc:creator>1</dc:creator>
  <dc:description/>
  <cp:keywords/>
  <dc:language>en-US</dc:language>
  <cp:lastModifiedBy>Mikheeva_N_S</cp:lastModifiedBy>
  <dcterms:modified xsi:type="dcterms:W3CDTF">2012-07-24T10:12:00Z</dcterms:modified>
  <cp:revision>4</cp:revision>
  <dc:subject/>
  <dc:title>Терин Валерии Павлович, </dc:title>
</cp:coreProperties>
</file>