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>Церпицкая Ольга Львовна</w:t>
      </w:r>
    </w:p>
    <w:p>
      <w:pPr>
        <w:pStyle w:val="Style15"/>
        <w:spacing w:before="0" w:after="0"/>
        <w:ind w:right="5102" w:hanging="0"/>
        <w:jc w:val="both"/>
        <w:rPr/>
      </w:pPr>
      <w:r>
        <w:rPr/>
        <w:t>Санкт-Петербургский государственный университет, факультет международных отношений, кафедра мировой политик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: Модернизация и межкультурные коммуник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олюция православной духовной миссии под влиянием процессов модернизаци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Практически всё, выходящее за границы церковной жизни, для Русской Православной Церкви является «внешними связями», а в их основе с момента появления Церкви всегда была миссия (или миссионерская деятельность). Мы придерживаемся той точки зрения, что миссия – это проповедь, которая всегда осуществляется в определённой политической среде и контексте, и обращённый может изменять свою политическую культуру. Изменяемость форм осуществления проповеди даёт основание предполагать, </w:t>
      </w:r>
      <w:r>
        <w:rPr>
          <w:bCs/>
        </w:rPr>
        <w:t>что в результате глобальных модернизационных процессов, трансформирующих миссионерское поле, внешние формы православной духовной миссии эволюционируют, тогда как миссионерский императив, защищенный внутренней резистентностью к ценностям глобальных политических процессов, остается неизме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туальные положения о внутренней резистентности Православия как вероучения к экспортируемым модерном и постмодерном ценностям и нормам нашли практическое воплощение в современных формах паломничества как одного из самых древних проводников духовной миссии. В качестве одной из форм реакции на глобализацию паломничество используется и сегодня как Церковью (которая с этим процессом столкнулась уже давно на локальном уровне), так и государством. Но, учитывая неизменность норм и ценностей в Православии на протяжении веков, мы можем говорить о внутренней резистентности Православия как вероучения к экспортируемым любой общественно-политической ситуацией ценностям и нормам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тмодернистский период развития современной цивилизации миссия вбирает в себя новые методологические основания, связанные с необходимостью адекватной реакции на характеристики современной личности. Личностное направление миссии (наиболее естественное и возможное) в постмодерне трансформируется в личностно-наднациональное, то есть миссия перестает исчерпываться обращением к личности, так как человек начинает идентифицировать себя как «общество» или даже «человечество», и миссия обращается к идентификатору, стремясь донести себя до личности. Эволюционный характер миссии привел, под влиянием глобальных политических процессов,  к появлению новых форм миссионерской деятельности: одной институциональной – Представительств при международных организациях, и двух смысловых – «миссии среди мигрантов» и «миссии на оккупированных территориях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и укрепление Представительств как эволюционной формы миссии в глобальном масштабе, которое продиктовано деформациями политической сферы, утверждает и развивает модернизационный характер международной деятельности Русской Православной Церкви, которая в лице Представительств приобрела важный инструмент для адекватных ответов на вызовы современной цивилизаци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миссия в современной общественно-политической ситуации – это не попытка обратить в свою веру, а стремление рассказать о своей вере, возможно, с целью поиска общих ценностных норм, позволяющих противостоять тенденциям, как несомым ситуацией постмодерна, так и являющимся наследием модер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9:00Z</dcterms:created>
  <dc:creator>Черкашин</dc:creator>
  <dc:description/>
  <cp:keywords/>
  <dc:language>en-US</dc:language>
  <cp:lastModifiedBy>Mikheeva_N_S</cp:lastModifiedBy>
  <dcterms:modified xsi:type="dcterms:W3CDTF">2012-07-24T10:12:00Z</dcterms:modified>
  <cp:revision>3</cp:revision>
  <dc:subject/>
  <dc:title>Церпицкая Ольга Львовна</dc:title>
</cp:coreProperties>
</file>