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вода Е.В.</w:t>
      </w:r>
      <w:r>
        <w:rPr>
          <w:rFonts w:cs="Times New Roman" w:ascii="Times New Roman" w:hAnsi="Times New Roman"/>
          <w:sz w:val="24"/>
          <w:szCs w:val="24"/>
        </w:rPr>
        <w:t>, д.пед.н., профессор кафедры английского языка № 2 МГИМ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языки как лингвокультурная доминанта на постсоветском пространств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единого евразийского пространства необходим язык или языки, на которых представители Евразии могли бы общаться. Языковая ситуация на евразийском континенте меняется: растет популярность английского языка, сужается ареал использования русского языка, отмечается интерес к изучению арабского и китайского языков, активно продвигает свои политико-лингвистические интересы Турция. Получение каким-либо языком статуса контактного обусловлено мотивацией, присутствующей у большей части населения, которая обусловлена возможностью применения этого языка и возможностью получения каких-либо бонусов – более высокой зарплаты, социального статуса, общественного уважения и т.п. Среди факторов, влияющих на признание за языком статуса контактного, наиболее существенную роль играют этнолингвистические факторы – процент населения, говорящего на контактном языке; политические факторы – государственная поддержка языка и его статус; качество преподавания языка в школах и вузах; этнокультурные факторы, в том числе – возможность/стремление изучить иностранный язык, на котором написаны священные книги, в родной стране или за рубежом; географическая близость сильного государства, с которым существуют экономические и культурные связи или иные политико-экономические связи; социальный престиж; возможность найти работу с применением языка как в своей стране, так и за рубеж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контактных языков на постсоветском пространстве обусловлены не столько лингвокультурными и экономическими факторами, сколько политическими и религиозными. Политические события последних двух десятилетий продемонстрировали растущее стремление народов к вопросам этно- и лингвокультурной идентичности. Вопросы, связанные с государственным языком, рассматриваются как один из национальных приоритетов, поскольку нация и национальное государство не могут существовать без национального язы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шедшие двадцать лет на постсоветском пространстве выросло целое поколение людей, не знающих русского языка. В то же время, несмотря на растущую популярность английского языка, свободно им владеет лишь незначительная часть населения. Нарастает процесс тюркизации на Кавказе, в Средней Азии и Казахстане. На фоне растущей исламизации среднеазиатских стран растет интерес к арабскому языку, желание некоторой части молодежи получать религиозное образование за рубежом. В Казахстане активно проходит программа обучения английскому и китайскому языкам. </w:t>
        <w:tab/>
        <w:t xml:space="preserve">Контактный язык является лингвокультурной доминантой, поскольку через язык как неотъемлемую составляющую культуры происходит приобщение говорящего к ценностям, свойственным той или иной культуре, что непосредственно влияет на мировосприятие. Учитывая геополитические интересы России, необходимо  разрабатывать и осуществлять программы культурно-языковой подготовки в центрах русского языка не только при посольствах и консульствах, но также в различных городах государств-соседей; активизировать изучение языков и культур стран-сосед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дной и той же коммуникативной общности могут функционировать несколько языков-посредников, разграниченных в соответствии со сферами их использования. Возможно образование культурно-языковых союзов с русским языком как контактным на бытовом и официальном уровне и английским языком как языком делового общ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0:00Z</dcterms:created>
  <dc:creator>Елена</dc:creator>
  <dc:description/>
  <cp:keywords/>
  <dc:language>en-US</dc:language>
  <cp:lastModifiedBy>Mikheeva_N_S</cp:lastModifiedBy>
  <dcterms:modified xsi:type="dcterms:W3CDTF">2012-07-24T10:12:00Z</dcterms:modified>
  <cp:revision>3</cp:revision>
  <dc:subject/>
  <dc:title>Воевода Е</dc:title>
</cp:coreProperties>
</file>