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Желудова Наталья Федоровна, МГИМО (У) МИД России,</w:t>
      </w:r>
    </w:p>
    <w:p>
      <w:pPr>
        <w:pStyle w:val="Normal"/>
        <w:spacing w:lineRule="auto" w:line="240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Эмпатия в межкультурном общении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Эмпатия играет важную роль в организации межкультурного диалога. Она, предотвращая возможные конфликты и агрессию, способствует установлению взаимопонимания между представителями различных культур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Эмпатический способ межкультурной коммуникации - это сочувствие, способность поставить себя на место на другого человека в контексте его культуры, принятие другого, это умение выходить за границы собственного «Я», открытость к чувствам другого, понимание внутреннего мира партнера, его эмоционального состояния, оказание помощи, а также предвидение возможных последствий своего поведения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Если люди не могут сочувственно относиться друг к другу, то это ведет к нарушению межкультурного общения.  Если в обществе отсутствуют понимание людьми друг друга, сочувствие, сопереживание, взаимная поддержка, то невозможно говорить о солидарности, сотрудничестве, о построении гармонично развитого обще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Эмпатия, являясь необходимой частью культуры, отвечает за социальные навыки, которые помогают более успешному взаимодействию людей. Она играет существенную роль в нравственном формировании человека, способного к </w:t>
      </w:r>
      <w:r>
        <w:rPr>
          <w:color w:val="000000"/>
          <w:szCs w:val="24"/>
        </w:rPr>
        <w:t>альтруистическому стилю поведения</w:t>
      </w:r>
      <w:r>
        <w:rPr>
          <w:szCs w:val="24"/>
        </w:rPr>
        <w:t xml:space="preserve">, в воспитании молодежи в духе мира и взаимопонимания между народами. </w:t>
      </w:r>
    </w:p>
    <w:p>
      <w:pPr>
        <w:pStyle w:val="Normal"/>
        <w:spacing w:lineRule="auto" w:line="360"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24:00Z</dcterms:created>
  <dc:creator>Наталья</dc:creator>
  <dc:description/>
  <cp:keywords/>
  <dc:language>en-US</dc:language>
  <cp:lastModifiedBy>Mikheeva_N_S</cp:lastModifiedBy>
  <dcterms:modified xsi:type="dcterms:W3CDTF">2012-07-24T10:12:00Z</dcterms:modified>
  <cp:revision>3</cp:revision>
  <dc:subject/>
  <dc:title>Желудова Наталья Федоровна, МГИМО (У) МИД России,</dc:title>
</cp:coreProperties>
</file>