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Жидков Алексей Владимирович</w:t>
        <w:br/>
        <w:t>магистрант Нижегородского Государственного Университета им. Н.И.Лобачевского</w:t>
        <w:br/>
        <w:br/>
        <w:br/>
        <w:br/>
        <w:t>Тезисы к докладу “Методы нелинейного воздействия на общественное сознание в сфере сетевых коммуникаций”.</w:t>
        <w:br/>
        <w:br/>
        <w:t>1. Перераспределение информационных потоков за последнее десятилетие ведет к изменению формата психологического воздействия, но не характера.</w:t>
        <w:br/>
        <w:t>2. Программирование симптоматики пограничной психопаталогии используется как основа психологического воздействия.</w:t>
        <w:br/>
        <w:t>3. Математическое моделирование процессов манипуляции массовым сознанием должно использоваться для составления моделей процессов в сложных социальных системах.</w:t>
        <w:br/>
        <w:t>4. Техническая база осуществления психологического давления на пользователей средств сетевых коммуникаций и инструментов социального общения существует и технология воздействия успешно применяется на протяжении длительного времени различными киберпреступными групировками.</w:t>
        <w:br/>
        <w:t>5. Анализ данных по статистике потоков информации, контролируемых киберпреступными группировками говорит об опасности использования их крупными политическими акторами.</w:t>
        <w:br/>
        <w:t>6. Создание коротких и запоминающихся образов, посредством вирусного распространения в социальных медиа, есть один из сильнейших рычагов манипулятивного воздействия.</w:t>
        <w:br/>
        <w:t>7. Для полноценного обеспечения национальной безопасности в сфере сетевых коммуникаций необходимо создание специализированных институтов и органов противодействия.</w:t>
        <w:br/>
        <w:t>8. Для осуществления ответных мер информационного воздействия на массовое сознание жителей других государств при невозможности прямых методов, наиболее эффективным является применение нелинейных методов психологического воздействия.</w:t>
        <w:br/>
        <w:t>9. Текущая иерархическая структура управления не способна полноценно противостоять сетевой структуре, на сетевое воздействие следует отвечать сетевыми методами.</w:t>
        <w:br/>
        <w:t>10. Существует два варианта противодействия чужеродной информационной идее: жёсткое цензурирование и адаптация её в существующее информационное поле с корректировкой направленности.</w:t>
        <w:br/>
        <w:t>11. Сетевые структуры позволяют аккумулировать на заранее созданный образ необходимое общественное внимание, создавая контролируемые источники воздействия.</w:t>
        <w:br/>
        <w:t>12. Основная задача информационного противодействия в рамках осуществления национальной безопасности - не только и не столько игра на своей территории, однако создание сети сильных и многочисленных очагов информационного влияния, способных обходить инструменты цензурирования.</w:t>
        <w:br/>
        <w:t>13. Стратегия ведения военных действий пересматривается не только в отношении боевых действий с применением оружия, но и в области информационного противодействия крупных акторов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2:00Z</dcterms:created>
  <dc:creator>Perevertov_I_A</dc:creator>
  <dc:description/>
  <cp:keywords/>
  <dc:language>en-US</dc:language>
  <cp:lastModifiedBy>Mikheeva_N_S</cp:lastModifiedBy>
  <dcterms:modified xsi:type="dcterms:W3CDTF">2012-07-24T10:12:00Z</dcterms:modified>
  <cp:revision>3</cp:revision>
  <dc:subject/>
  <dc:title>Жидков Алексей Владимирович</dc:title>
</cp:coreProperties>
</file>