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Жуау Карлуш Мендонса Жуау, Хван Мария Сергеевна</w:t>
      </w:r>
    </w:p>
    <w:p>
      <w:pPr>
        <w:pStyle w:val="Normal"/>
        <w:spacing w:lineRule="auto" w:line="360" w:before="0" w:after="0"/>
        <w:rPr/>
      </w:pPr>
      <w:r>
        <w:rPr/>
        <w:t>Кафедра романских языков (итальянского, португальского, латинского)</w:t>
      </w:r>
    </w:p>
    <w:p>
      <w:pPr>
        <w:pStyle w:val="Normal"/>
        <w:spacing w:lineRule="auto" w:line="360" w:before="0" w:after="0"/>
        <w:rPr/>
      </w:pPr>
      <w:r>
        <w:rPr/>
        <w:t>им. проф. Т.З. Черданцевой МГИМО (У) МИД России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Русские о португальцах и португальцы о русских: культурный шок? Особенности взаимовосприятия двух народов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Говоря о культуре определенного народа, мы подразумеваем, конечно, не только культурное наследие, которое веками накапливалось на территории его проживания. Культура в широком смысле слова включает в себя все убеждения и ожидания, которые высказывают и демонстрируют люди, их ценности, верования, правила поведения, идеалы. Люди, отождествляющие себя с одной и той же культурой, в большей мере доверяют друг другу, чем посторонним. При попадании же в чужую культурную среду, они начинают испытывать конфликт старых и новых норм и ориентаций, называемый «культурным шоком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Национальные культуры России и Португалии, безусловно, имеют множество различий, обусловленных географическими (размеры территорий, рельеф, климат), историческими и религиозными (русская культура складывалась во многом под влиянием Византии и христианства в его восточном варианте, основу же португальской культуры заложили древние римляне) и другими фактор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В то же время нельзя не обратить внимание на некоторые сходства в процессах формирования португальской и русской культур, которые, возможно, отчасти их сблизили. Так, обе культуры возникли и развивались в «силовом поле» взаимодействия двух субэкумен – западной и восточной. Окончательное формирование и той, и другой культур произошло примерно в одно и то же время – в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 На протяжении большей части ХХ в. две страны оставались закрытыми для остального мира, что также могло во многом отразиться на их культур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Исходя из всего вышесказанного, можно говорить о существовании культурного шока, возникающего у русских, попадающих в Португалию, и у португальцев, попадающих в Россию. Выходя за пределы своей культуры, то есть, встречаясь с непривычными для них мировоззрением, мироощущением, традициями и обычаями, образом жизни, пищей, архитектурой, манерой одеваться, чужой речью, люди испытывают определенный дискомфорт. И в зависимости от индивидуальных особенностей, а также времени пребывания в иной среде они переживают такие фазы культурного шока, как «медовый месяц», «примирение», «адаптация» и «обратный культурный шок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то же время в случае с русскими и португальцами возникает несколько парадоксальная ситуация. Сталкиваясь с существующими между двумя культурами сходствами (речь идет и о фонетических особенностях языков, и о русском и португальском фольклоре, и о декоративно-прикладном искусстве), люди испытывают другого рода шок, который, на наш взгляд, также можно назвать культурн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Конечно, в современном глобализирующемся мире, где происходит смещение границ «своего» и «чужого», понятие культурного шока постепенно утрачивает свою актуальность и остроту. Однако, вопреки шаблонизирующему давлению глобализации, многие народы, напротив, стремятся сохранить свою неповторимую национально-культурную идентичность. В этих условиях русским и португальцам необходимо, с одной стороны, бережно относиться к собственным культурам, отстаивая их самобытность, а с другой – уважать существующие между ними различия, стремиться к культурному диалогу (уровень которого существенно вырос за последние годы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31:00Z</dcterms:created>
  <dc:creator>User</dc:creator>
  <dc:description/>
  <cp:keywords/>
  <dc:language>en-US</dc:language>
  <cp:lastModifiedBy>Mikheeva_N_S</cp:lastModifiedBy>
  <dcterms:modified xsi:type="dcterms:W3CDTF">2012-07-24T10:12:00Z</dcterms:modified>
  <cp:revision>3</cp:revision>
  <dc:subject/>
  <dc:title>Жуау Карлуш Мендонса Жуау, Хван Мария Сергеевна</dc:title>
</cp:coreProperties>
</file>