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Чумакова Марина Львовна,</w:t>
      </w:r>
    </w:p>
    <w:p>
      <w:pPr>
        <w:pStyle w:val="Normal"/>
        <w:spacing w:lineRule="auto" w:line="360"/>
        <w:rPr/>
      </w:pPr>
      <w:r>
        <w:rPr/>
        <w:t>Институт Латинской Америки РАН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 xml:space="preserve">                      </w:t>
      </w:r>
      <w:r>
        <w:rPr>
          <w:b/>
        </w:rPr>
        <w:t>Современные угрозы демократии  в Латинской Америке</w:t>
      </w:r>
    </w:p>
    <w:p>
      <w:pPr>
        <w:pStyle w:val="Normal"/>
        <w:spacing w:lineRule="auto" w:line="360"/>
        <w:jc w:val="both"/>
        <w:rPr/>
      </w:pPr>
      <w:r>
        <w:rPr/>
        <w:t xml:space="preserve">1. Сегодня  ЛКА  превратилась  в наиболее насильственный  регион планеты, удерживающий мировое первенство и по   показателям социального неравенства. Такая ситуация  сложилась в результате сочетания эндогенных и экзогенных  факторов, определяющих поведение элит и  общественных объединений, влияющих на политику государства и   ее приоритеты. В последние годы среди множества  угроз  латиноамериканским демократиям на передний план   выступили  различные формы преступности,  разнообразные формы насилия,  масштабы  коррупции  и  социального неравенства.  Соответственно проблемы  внутренней безопасности  и  возможности государства противостоять  натиску криминала выдвинулись в число первоочередных и отодвинули на задний  план  дискуссии  о «левых» и «правых» поворотах, центристах и радикал – популистах  в различных  сегментах  политического поля. </w:t>
      </w:r>
    </w:p>
    <w:p>
      <w:pPr>
        <w:pStyle w:val="Normal"/>
        <w:spacing w:lineRule="auto" w:line="360"/>
        <w:jc w:val="both"/>
        <w:rPr/>
      </w:pPr>
      <w:r>
        <w:rPr/>
        <w:t xml:space="preserve">2. Слабость и эрозию  государства констатируют ведущие  латиноамериканские  и американские эксперты,  предлагающие различные сценарии  развития политической ситуации (дальнейшая криминализация,  милитаризация  политики безопасности, возврат к авторитаризму) и подчеркивающие необходимость системных изменений  в социальной сфере и стандартах политической культуры. Однако действенных методов противодействия  организованной преступности, прежде всего связанной с наркобизнесом и наркотрафиком,   а также  деятельности  молодежных банд и военизированных структур, </w:t>
      </w:r>
    </w:p>
    <w:p>
      <w:pPr>
        <w:pStyle w:val="Normal"/>
        <w:spacing w:lineRule="auto" w:line="360"/>
        <w:jc w:val="both"/>
        <w:rPr/>
      </w:pPr>
      <w:r>
        <w:rPr/>
        <w:t>оставшихся  от эпохи гражданских войн, до сих пор  не найдено.</w:t>
      </w:r>
    </w:p>
    <w:p>
      <w:pPr>
        <w:pStyle w:val="Normal"/>
        <w:spacing w:lineRule="auto" w:line="360"/>
        <w:jc w:val="both"/>
        <w:rPr/>
      </w:pPr>
      <w:r>
        <w:rPr/>
        <w:t>3. Уличные банды, действующие в мегаполисах и контролирующие кварталы нищеты, обладают разрушительным потенциалом, губительным для судеб демократии. Их деятельность  представляет опасный симптом криминализации  общества, учитывая  значительную (от 30 до 40 %) долю молодых в  возрастной структуре населения региона.</w:t>
      </w:r>
    </w:p>
    <w:p>
      <w:pPr>
        <w:pStyle w:val="Normal"/>
        <w:spacing w:lineRule="auto" w:line="360"/>
        <w:jc w:val="both"/>
        <w:rPr/>
      </w:pPr>
      <w:r>
        <w:rPr/>
        <w:t xml:space="preserve">4. Большинство латиноамериканцев  полагают, что  живут  в менее безопасной  стране (55% в среднем по континенту), а 85% - уверены в росте преступности. При неэффективности полиции  и слабости судебных органов население  осталось полностью беззащитным  перед лицом криминала.  Приватизация сферы общественной безопасности, характерная для поляризованных обществ с резким социальным  неравенством, проявилась  в росте числа  частных охранных фирм, обеспечивающих интересы богатой верхушки. Ныне кризис общественной безопасности, характерный для Мексики и Центральной Америки, распространяется на юг, охватывая страны производители - наркотиков. </w:t>
      </w:r>
    </w:p>
    <w:p>
      <w:pPr>
        <w:pStyle w:val="Normal"/>
        <w:spacing w:lineRule="auto" w:line="360"/>
        <w:jc w:val="both"/>
        <w:rPr/>
      </w:pPr>
      <w:r>
        <w:rPr/>
        <w:t>5.  Экспоненциальный рост насилия, о котором говорит устрашающая статистика убийств, вне зависимости   от  характера  политических режимов  и  степени зрелости  демократии, свидетельствует о том, что в ряде стран государство  утрачивает  монополию на применение насилия, криминальные элементы проникают в госструктуры посредством коррупции. Именно с ней связаны  преждевременные отставки  глав государств и коррупционные скандалы в верхних эшелонах власти, подрывающие ее легитимность.</w:t>
      </w:r>
    </w:p>
    <w:p>
      <w:pPr>
        <w:pStyle w:val="Normal"/>
        <w:spacing w:lineRule="auto" w:line="360"/>
        <w:jc w:val="both"/>
        <w:rPr/>
      </w:pPr>
      <w:r>
        <w:rPr/>
        <w:t>6. Нехватка профессионализма  и  коррумпированность сотрудников полиции,  фактическое отсутствие институтов государства  в периферийных районах,  толерантность населения к  противозаконной деятельности преступных кланов, вросших в социальную ткань общества и обладающих финансовыми ресурсами, позволяющими влиять  на исход избирательных кампаний, представляют угрозы демократии  и  несут с собой риски  криминализации  слабых государств.</w:t>
      </w:r>
    </w:p>
    <w:p>
      <w:pPr>
        <w:pStyle w:val="Normal"/>
        <w:spacing w:lineRule="auto" w:line="360"/>
        <w:jc w:val="both"/>
        <w:rPr/>
      </w:pPr>
      <w:r>
        <w:rPr/>
        <w:t xml:space="preserve">7. В условиях глобализации оргпреступность обрела транснациональный характер, что существенно затрудняет  борьбу с ней и требует координации усилий государственных ведомств на региональном уровне. Поиски альтернативных путей противодействия криминалу - от проектов легализации наркотиков и декриминализации  торговли ими до практики  переговоров  правительства с молодежными бандами - пока не дали результата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7:00Z</dcterms:created>
  <dc:creator>marina</dc:creator>
  <dc:description/>
  <cp:keywords/>
  <dc:language>en-US</dc:language>
  <cp:lastModifiedBy>Mikheeva_N_S</cp:lastModifiedBy>
  <dcterms:modified xsi:type="dcterms:W3CDTF">2012-07-24T10:13:00Z</dcterms:modified>
  <cp:revision>3</cp:revision>
  <dc:subject/>
  <dc:title>Насилие, преступность, кризис </dc:title>
</cp:coreProperties>
</file>