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багян Эмиль Суренович, кандидат исторических наук, ведущий научный сотрудник Института Латинской Америки РАН</w:t>
      </w:r>
    </w:p>
    <w:p>
      <w:pPr>
        <w:pStyle w:val="Normal"/>
        <w:ind w:firstLine="708"/>
        <w:rPr>
          <w:sz w:val="28"/>
          <w:szCs w:val="28"/>
        </w:rPr>
      </w:pPr>
      <w:r>
        <w:rPr>
          <w:sz w:val="28"/>
          <w:szCs w:val="28"/>
        </w:rPr>
      </w:r>
    </w:p>
    <w:p>
      <w:pPr>
        <w:pStyle w:val="Normal"/>
        <w:spacing w:lineRule="auto" w:line="360"/>
        <w:ind w:firstLine="708"/>
        <w:jc w:val="center"/>
        <w:rPr/>
      </w:pPr>
      <w:r>
        <w:rPr/>
        <w:t>Перу: метаморфозы леворадикального националиста</w:t>
      </w:r>
    </w:p>
    <w:p>
      <w:pPr>
        <w:pStyle w:val="Normal"/>
        <w:spacing w:lineRule="auto" w:line="360"/>
        <w:ind w:firstLine="708"/>
        <w:rPr/>
      </w:pPr>
      <w:r>
        <w:rPr/>
      </w:r>
    </w:p>
    <w:p>
      <w:pPr>
        <w:pStyle w:val="Normal"/>
        <w:spacing w:lineRule="auto" w:line="360"/>
        <w:ind w:firstLine="708"/>
        <w:jc w:val="both"/>
        <w:rPr/>
      </w:pPr>
      <w:r>
        <w:rPr/>
        <w:t xml:space="preserve">Летом 2011 г. в этой мультиэтнической стране, развернутой к Тихому океану, состоялись президентские и парламентские выборы. В битве за пост главы государства верх взял бывший подполковник О. Умала, одолевший с минимальным преимуществом в 3% основную соперницу, дочь печально известного А. Фухимори. </w:t>
      </w:r>
    </w:p>
    <w:p>
      <w:pPr>
        <w:pStyle w:val="Normal"/>
        <w:spacing w:lineRule="auto" w:line="360"/>
        <w:ind w:firstLine="708"/>
        <w:jc w:val="both"/>
        <w:rPr/>
      </w:pPr>
      <w:r>
        <w:rPr/>
        <w:t xml:space="preserve">Этот деятель, вторично штурмовавший вершину власти, в 2000 г. совершил пытку свергнуть легитимного президента, обладал стойким имиджем левого радикала, ультранационалиста. С подобной программой он выступал в предыдущей кампании. Ратовал за национализацию ведущих отраслей хозяйства, которые надлежит поставить под контроль государства, ориентировался на модель «социализма </w:t>
      </w:r>
      <w:r>
        <w:rPr>
          <w:lang w:val="en-US"/>
        </w:rPr>
        <w:t>XXI</w:t>
      </w:r>
      <w:r>
        <w:rPr/>
        <w:t xml:space="preserve"> века» и на его архитектора венесуэльца У. Чавеса, открыто вмешивавшегося в электоральный процесс, оказывавшего кандидату моральную и материальную поддержку. В разгар состязания совершил поездку в гости к своему благодетелю. </w:t>
      </w:r>
    </w:p>
    <w:p>
      <w:pPr>
        <w:pStyle w:val="Normal"/>
        <w:spacing w:lineRule="auto" w:line="360"/>
        <w:ind w:firstLine="708"/>
        <w:jc w:val="both"/>
        <w:rPr/>
      </w:pPr>
      <w:r>
        <w:rPr/>
        <w:t xml:space="preserve">Тогда в первом туре О. Умала вырвался вперед, заручившись голосами избирателей, обитающих в депрессивных регионах, но затем ему перекрыли дорогу объединенные демократы. Потерпев относительную неудачу, но набравшись опыта, новичок стал готовиться к грядущим битвам, извлекая уроки из минувших схваток.    </w:t>
      </w:r>
    </w:p>
    <w:p>
      <w:pPr>
        <w:pStyle w:val="Normal"/>
        <w:spacing w:lineRule="auto" w:line="360"/>
        <w:rPr/>
      </w:pPr>
      <w:r>
        <w:rPr/>
        <w:tab/>
        <w:t xml:space="preserve">В 2011 г. он предстал в ином обличии. На сей раз в роли консультантами выступили функционеры бразильской Партии трудящихся, на протяжении ряда лет реализующей левоцентристский проект. Соответственно заявлял о планах следовать аналогичным путем. Так, в интервью чилийской газете </w:t>
      </w:r>
      <w:r>
        <w:rPr>
          <w:i/>
          <w:lang w:val="en-US"/>
        </w:rPr>
        <w:t>La</w:t>
      </w:r>
      <w:r>
        <w:rPr>
          <w:i/>
        </w:rPr>
        <w:t xml:space="preserve"> </w:t>
      </w:r>
      <w:r>
        <w:rPr>
          <w:i/>
          <w:lang w:val="en-US"/>
        </w:rPr>
        <w:t>Tercera</w:t>
      </w:r>
      <w:r>
        <w:rPr/>
        <w:t xml:space="preserve"> подчеркивал: «Мы говорим не о смене капиталистической модели, не об отходе от открытой рыночной экономики, а о выправлении ее недостатков, не позволивших устойчивому росту обернуться во благо всех».  </w:t>
      </w:r>
    </w:p>
    <w:p>
      <w:pPr>
        <w:pStyle w:val="Normal"/>
        <w:spacing w:lineRule="auto" w:line="360"/>
        <w:ind w:firstLine="708"/>
        <w:rPr/>
      </w:pPr>
      <w:r>
        <w:rPr/>
        <w:t xml:space="preserve">О. Умала обещал не реформировать в угоду собственным амбициям Основной закон, как это делалось в ряде стран региона, соблюдать демократические завоевания, принцип разделения властей, не покушаться на частную собственность, свободу средств массовой информации. Намеревался сохранить благоприятные условия для вкладчиков капитала. Придерживаться договоренностей с иностранными государствами, включая, соглашений о свободной торговле. В ходе дебатов он заявлял, что в случае прихода к власти не примкнет к Боливарийскому альянсу для Америк, любимому детищу своего бывшего кумира. Совокупность этих факторов предопределила сдвиги в настроениях электората, сосредоточенного в городских ареалах, не в последнюю очередь обеспечила О. Умале поддержку таких видных политиков, как экс президент А. Толедо и всемирно известный писатель, лауреат Нобелевский премии по литературе М. Варгас Льоса. </w:t>
      </w:r>
    </w:p>
    <w:p>
      <w:pPr>
        <w:pStyle w:val="Normal"/>
        <w:spacing w:lineRule="auto" w:line="360"/>
        <w:rPr/>
      </w:pPr>
      <w:r>
        <w:rPr/>
        <w:tab/>
        <w:t xml:space="preserve">Пока О. Умала в целом не отклоняется от намеченной линии. При этом испытывает сильное давление радикалов из собственной партии, пытающихся подтолкнуть соратника резко влево. Но он не поддается нажиму, продолжает выполнять взятые на себя обязательства, хотя порой возникают острые конфликты. </w:t>
      </w:r>
    </w:p>
    <w:p>
      <w:pPr>
        <w:pStyle w:val="Normal"/>
        <w:spacing w:lineRule="auto" w:line="360"/>
        <w:ind w:firstLine="708"/>
        <w:rPr/>
      </w:pPr>
      <w:r>
        <w:rPr/>
        <w:t xml:space="preserve">Важно отметить, что первый зарубежный визит, еще до вступления в должность О. Умала предпринял в Бразилию и встречался с президентом Д. Руссефф. Он побывал и в Вашингтоне, где удостоился аудиенции Б. Обамы. </w:t>
      </w:r>
    </w:p>
    <w:p>
      <w:pPr>
        <w:pStyle w:val="Normal"/>
        <w:spacing w:lineRule="auto" w:line="360"/>
        <w:rPr/>
      </w:pPr>
      <w:r>
        <w:rPr/>
        <w:tab/>
        <w:t>Все вышесказанное позволяет утверждать, что эволюция политико-идеологических воззрений ультранационалиста, привела к появлению на континентальной политической сцене деятеля, намеревающегося реализовать на родине с известными модификациями левоцентристский вариант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8:00Z</dcterms:created>
  <dc:creator>Test1</dc:creator>
  <dc:description/>
  <cp:keywords/>
  <dc:language>en-US</dc:language>
  <cp:lastModifiedBy>Mikheeva_N_S</cp:lastModifiedBy>
  <cp:lastPrinted>2012-05-24T19:56:00Z</cp:lastPrinted>
  <dcterms:modified xsi:type="dcterms:W3CDTF">2012-07-24T10:13:00Z</dcterms:modified>
  <cp:revision>3</cp:revision>
  <dc:subject/>
  <dc:title>дида</dc:title>
</cp:coreProperties>
</file>