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ьякова Людмил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Латинской Америки РАН, ст.науч.сотр.,  канд.полит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ль сложносоставных конфликтов в процессе модернизации. Конфликт между Чили и Боливией: прошлое,  настоящее… будущее?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 заметную роль в латиноамериканском регионе играют некоторые застарелые территориальные конфликты и споры, решение которых откладывалось на протяжении десятилетий ввиду невозможности прийти к обоюдному согласию. Сегодня взаимные претензии ряда стран не только существенно осложняют двусторонние отношения, но и обладают большим запасом деструктивной энергии, опасной как для  нарастающих тенденций к внутрирегиональному сотрудничеству, так и для всего процесса модернизации в цел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подобному типу конфликтов относится многолетний спор Чили и Боливии по поводу выхода к морю, который насчитывает более ста лет и в настоящее время представляет собой классический вариант сложносоставного конфликта. По определению российского политолога Л.И.Никовской,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добные конфликты имеют не только политико-экономическое, но также социо-культурное и психологическое измерение, их отличает высокая степень обостренного восприятия обеими сторонами всего, что связано с возможным урегулированием спорных вопросов и неизбежными компромиссами. Огромную и часто деструктивную роль в сложносоставных конфликтах играют национальные стереотипы, устоявшиеся мифы о своей стране и ее безусловном праве («историческом» или «справедливо завоеванном») на спорную территорию в противовес «чужим», «враждебным» интересам. К рационально-объяснимому конфликту ресурсов в данном случае присоединяется конфликт ценностей – как известно, самый трагический и трудноразрешимый. В орбиту конфликтующих сторон нередко оказываются втянутыми и третьи страны, по сути, давно не являющиеся пострадавшими и использующие ситуацию в конъюнктурных целях. В чилийско-боливийском противостоянии такую двойственную роль играет Перу. Треугольник Чили-Боливия-Перу – один из самых «нерешенных» и потенциально опасных в Латинской Америке, привыкшей на протяжении своей истории к преобладанию рационально-правовых способов разрешения спорных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 не менее, к 2012 г. стало очевидным наличие некоторых перспектив в урегулировании самой болезненной многолетней проблемы чилийско-боливийского конфликта – поисков выхода к морю для Боливии и восстановления дипломатических отношений двух стран. Существенных результатов удалось добиться правительству М.Бачелет (2006-2010), создавшему двустороннюю чилийско-боливийскую межправительственную комиссию по урегулированию спорных вопросов. В президентском послании от 21 мая 2010г. С.Пиньера заявил о преемственности внешней политики Чили, ее верности принципам демократии, международного права, невмешательства во внутренние дела других стран,  о готовности  страны к решению всех конфликтов с помощью переговоров и компромиссов. Было отмечено также, что за период 2000-2010 гг. отношения с Боливией развивались плодотворно и существенно расшири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 все существующие сегодня варианты решения «морской проблемы» напрямую зависят как от готовности к компромиссу чилийской стороны, заинтересованной в поставках газа, экономическом сотрудничестве и благоприятном международном климате, так и от способности боливийского руководства к продолжению прагматической и взвешенной внешнеполитической линии, начатой в предыдущие годы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.И. Никовская. Сложносоставной конфликт как инструмент анализа трансформации кризиса. – Полис, 2009, № 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9:00Z</dcterms:created>
  <dc:creator>Social</dc:creator>
  <dc:description/>
  <cp:keywords/>
  <dc:language>en-US</dc:language>
  <cp:lastModifiedBy>Mikheeva_N_S</cp:lastModifiedBy>
  <dcterms:modified xsi:type="dcterms:W3CDTF">2012-07-24T10:13:00Z</dcterms:modified>
  <cp:revision>3</cp:revision>
  <dc:subject/>
  <dc:title/>
</cp:coreProperties>
</file>