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чаева Ольга Никола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ндидат исторических наук, доцент кафедры новой и новейшей истории стран Европы и Америки Исторического факультета МГУ имени М.В.Ломонос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Х. Альсате Авенданьо (1910-1960 гг.)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 эволюция политической системы Колумбии в ХХ век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ступление посвящено известному, но весьма неоднозначному деятелю консервативной партии Колумбии, с именем которого в частности связана попытка создания в этой стране в 1930-е гг. нового политического движения (Националистический народный альянс), действовавшего вне рамок двухпартийной системы, которая обеспечивала политическую монополию традиционных элит. Не добившись успеха, Х.Альсате возвратился в ряды консервативной партии и призвал к ее радикальной перестройке. Основу этой перестройки он видел в переориентации партии на скорейшее решение социально-экономических проблем трудящихся и в эволюции партийной идеологии в направлении христианско-демократического социализма. Одновременно Х.Альсате оставался последовательным сторонником идей С.Боливара об особой значимости для латиноамериканских государств института сильной президентской власти и центрального правительства в цел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итическое наследие Х.Альсате в отечественной историографии малоизученно. Между тем его идеи повлияли на эволюцию политической системы современной Колумбии и отчасти остаются актуальными для его соотечественников и сегодн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истории колумбийской политики ХХ века Х.Альсате остался непримиримым критиком правого руководства консервативной партии и «ограниченной демократии» системы Национального фронта. Вместе с тем он видел необходимость объединения усилий консерваторов и либералов на почве национал-реформистских преобразований в интересах страны и трудящихся, что подтверждает демократизм его социально-политических взгля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26:00Z</dcterms:created>
  <dc:creator>Admin</dc:creator>
  <dc:description/>
  <cp:keywords/>
  <dc:language>en-US</dc:language>
  <cp:lastModifiedBy>Mikheeva_N_S</cp:lastModifiedBy>
  <dcterms:modified xsi:type="dcterms:W3CDTF">2012-07-24T10:13:00Z</dcterms:modified>
  <cp:revision>3</cp:revision>
  <dc:subject/>
  <dc:title>Х</dc:title>
</cp:coreProperties>
</file>