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Д-р полит. наук, проф. ИВАНОВСКИЙ Збигнев Владиславович </w:t>
      </w:r>
    </w:p>
    <w:p>
      <w:pPr>
        <w:pStyle w:val="Normal"/>
        <w:spacing w:lineRule="auto" w:line="360"/>
        <w:jc w:val="both"/>
        <w:rPr/>
      </w:pPr>
      <w:r>
        <w:rPr>
          <w:sz w:val="24"/>
          <w:szCs w:val="24"/>
        </w:rPr>
        <w:t xml:space="preserve">(Институт Латинской Америки РАН, </w:t>
      </w:r>
    </w:p>
    <w:p>
      <w:pPr>
        <w:pStyle w:val="Normal"/>
        <w:spacing w:lineRule="auto" w:line="360"/>
        <w:jc w:val="both"/>
        <w:rPr>
          <w:sz w:val="24"/>
          <w:szCs w:val="24"/>
        </w:rPr>
      </w:pPr>
      <w:r>
        <w:rPr>
          <w:sz w:val="24"/>
          <w:szCs w:val="24"/>
        </w:rPr>
        <w:t>МГУ им. М.В.Ломоносова)</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center"/>
        <w:rPr>
          <w:b/>
          <w:b/>
          <w:sz w:val="28"/>
          <w:szCs w:val="28"/>
        </w:rPr>
      </w:pPr>
      <w:r>
        <w:rPr>
          <w:b/>
          <w:sz w:val="28"/>
          <w:szCs w:val="28"/>
        </w:rPr>
        <w:t>Латинская Америка: электоральный цикл 2009 – 2012 гг. и изменения в расстановке политических сил</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В докладе рассматриваются особенности избирательного законодательства стран региона и подводятся итоги завершившегося электорального цикла. Автор анализирует наиболее конфликтные и конкурентные выборы  и причины обострения политической ситуации в ряде государств. </w:t>
      </w:r>
    </w:p>
    <w:p>
      <w:pPr>
        <w:pStyle w:val="Normal"/>
        <w:spacing w:lineRule="auto" w:line="360"/>
        <w:ind w:firstLine="708"/>
        <w:jc w:val="both"/>
        <w:rPr/>
      </w:pPr>
      <w:r>
        <w:rPr>
          <w:sz w:val="24"/>
          <w:szCs w:val="24"/>
        </w:rPr>
        <w:t xml:space="preserve">Относительно благоприятная экономическая ситуация в регионе и стремления правительств решать наиболее острые социальные проблемы способствовали переизбранию многих политических лидеров либо приходу к власти их преемников из тех же политических партий. В целом же политический маятник качнулся вправо, одновременно происходит эволюция правых и левых режимов в сторону центра. Пришедшие к власти в результате нового электорального цикла правительства крайне неоднородны, </w:t>
      </w:r>
      <w:r>
        <w:rPr>
          <w:sz w:val="24"/>
          <w:szCs w:val="24"/>
          <w:lang w:val="en-US"/>
        </w:rPr>
        <w:t>c</w:t>
      </w:r>
      <w:r>
        <w:rPr>
          <w:sz w:val="24"/>
          <w:szCs w:val="24"/>
        </w:rPr>
        <w:t xml:space="preserve"> определенной долей условности можно выделить три группы стран. Леворадикальная часть спектра представлена странами, выступающими за строительство различных вариантов социализма 21 века. Для данных режимов характерны радикализация политики, стремление ограничить политический плюрализм, курс на этатизацию экономики, резкая антиамериканская риторика, в какой-то мере обострение отношений с соседними странами, однако первостепенное внимание решению наиболее острых социальных проблем. </w:t>
      </w:r>
    </w:p>
    <w:p>
      <w:pPr>
        <w:pStyle w:val="Normal"/>
        <w:spacing w:lineRule="auto" w:line="360"/>
        <w:ind w:firstLine="709"/>
        <w:jc w:val="both"/>
        <w:rPr/>
      </w:pPr>
      <w:r>
        <w:rPr>
          <w:sz w:val="24"/>
          <w:szCs w:val="24"/>
        </w:rPr>
        <w:t xml:space="preserve">Правоцентристская часть политического спектра выступающими  за сохранение в общих чертах неолиберальной модели, основанной на открытой экономике при тесном сотрудничестве с США и международными финансовыми организациями. </w:t>
      </w:r>
    </w:p>
    <w:p>
      <w:pPr>
        <w:pStyle w:val="Normal"/>
        <w:spacing w:lineRule="auto" w:line="360"/>
        <w:ind w:firstLine="709"/>
        <w:jc w:val="both"/>
        <w:rPr/>
      </w:pPr>
      <w:r>
        <w:rPr>
          <w:sz w:val="24"/>
          <w:szCs w:val="24"/>
        </w:rPr>
        <w:t xml:space="preserve">Большинство же стран региона представлено умеренными левоцентристскими правительствами, идеология которых включает элементы социального либерализма и социальной демократии. Указанные страны проводят сбалансированную многовекторную  и достаточно гибкую политику, не ставят под сомнение принципы рыночной экономики и  политической демократии, одновременно выступая за повышение роли государства в регулировании экономики, усиление социальной защиты населения, снижение уровня бедности и социальной поляризации. </w:t>
      </w:r>
    </w:p>
    <w:p>
      <w:pPr>
        <w:pStyle w:val="Normal"/>
        <w:spacing w:lineRule="auto" w:line="360"/>
        <w:ind w:firstLine="708"/>
        <w:jc w:val="both"/>
        <w:rPr>
          <w:sz w:val="24"/>
          <w:szCs w:val="24"/>
        </w:rPr>
      </w:pPr>
      <w:r>
        <w:rPr>
          <w:sz w:val="24"/>
          <w:szCs w:val="24"/>
        </w:rPr>
        <w:t xml:space="preserve">Важное значение имеет и феномен т.н. разделенной власти, при которой  пропрезидентская партия не располагает парламентским большинством. В этих условиях политический конфликт между ветвями власти приводит либо к смещению президента, либо к усилению турбулентности. На уровне политической стабильности отражается и внешний фактор, в первую очередь. Принадлежность к тем или иным интеграционным объединениям. </w:t>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5:00Z</dcterms:created>
  <dc:creator>User</dc:creator>
  <dc:description/>
  <cp:keywords/>
  <dc:language>en-US</dc:language>
  <cp:lastModifiedBy>Mikheeva_N_S</cp:lastModifiedBy>
  <dcterms:modified xsi:type="dcterms:W3CDTF">2012-07-24T10:13:00Z</dcterms:modified>
  <cp:revision>3</cp:revision>
  <dc:subject/>
  <dc:title>Д-р полит</dc:title>
</cp:coreProperties>
</file>