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рявцева Елена Сергеевн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спирантка Санкт-Петербургского университета аэрокосмического приборострое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низация стран Меркосур: внутренние ресурсы и внешнее воздейств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процесс модернизации стран Меркосур включает в себя поиск национальных опор для развития вкупе с выработкой согласованной политики стран интеграционного блока. Так, на повестке дня оказалась задача перехода на альтернативную траекторию модернизации вместо прежней модели «догоняющего развит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модернизации в региональном разрезе формируются главным образом под действием 2-х факторов: конкурентоспособных внутренних ресурсов и вектора внешнего влияния. К внутренним ресурсам следует отнести следующие пары: сельское хозяйство- изменение торговой структуры; нефть/газ – инфраструктура; таможенный кодекс – институциональная модерниза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грарные страны», «нефтяные придатки» и политический «левый дрейф» южноамериканских стран – все это термины теории «догоняющего развития». Новый виток модернизации, южноамериканский вектор устойчивого развития предполагает пересмотр традиционных конкурентных преимуществ в новом разрезе. Модернизация в этом аспекте предполагает аграрную политику разумного потребления вместе с интенсивным развитием сопутствующих промышленных и наукоемких отраслей производства (с/х техники, экологических сооружений); развитие внутренних связей благодаря согласованной специализации; создание совместной энергетической карты региона и разработку безопасных месторождений; дальнейшее развитие альтернативных источников энергии и их широкого применения; дальнейшую проработку Таможенного Кодекса бл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акторам внешнего воздействия на развитие модернизации стоит отнести поток инвестиций в регион и развитие отношений с основными торговыми партнерами блока, особенно влияющими на развитие нефте-, газо- и агроиндустрии региона. Учитывая сложившуюся структуру интересов инвесторов, помимо стандартных преимуществ притока капитала для стран Меркосур рост инвестиций означает одновременно потерю контроля над национальными ресурсами, их повышенное использование, «узкую» географию инвестиционно-привлекательных районов. Противодействие отрицательному влиянию третьих стран видится в выработке строгих национальных экологических регламентов и проработке согласованной макроэкономической политики в рамках интеграционного бло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таких глобальных вызовов современности как экологическая напряженность, эпоха информационного общества и повышенной хозяйственной деятельности человека альтернативная траектория модернизации стран Меркосур  требует поиска разумного сочетания использования внутренних ресурсов, контроля за внешним воздействием и внимания на уровне государственных программ к дестабилизирующим вызовам соврем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1:00Z</dcterms:created>
  <dc:creator>Елена</dc:creator>
  <dc:description/>
  <cp:keywords/>
  <dc:language>en-US</dc:language>
  <cp:lastModifiedBy>Mikheeva_N_S</cp:lastModifiedBy>
  <cp:lastPrinted>2012-06-14T18:57:00Z</cp:lastPrinted>
  <dcterms:modified xsi:type="dcterms:W3CDTF">2012-07-24T10:14:00Z</dcterms:modified>
  <cp:revision>3</cp:revision>
  <dc:subject/>
  <dc:title>Модернизация стран Меркосур: внутренние ресурсы и внешнее воздействие</dc:title>
</cp:coreProperties>
</file>