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знецова Эмма Евдокимовна</w:t>
      </w:r>
    </w:p>
    <w:p>
      <w:pPr>
        <w:pStyle w:val="Normal"/>
        <w:rPr/>
      </w:pPr>
      <w:r>
        <w:rPr/>
        <w:t>Институт Латинской Америки Р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оставляющая модернизации в латиноамериканском рег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1. Социальное измерение модернизации не менее важно, чем экономическое. Устойчивый характер модернизации, ее качественное наполнение во многом зависит от развития социальной политики государства. В большинстве стран региона в конце </w:t>
      </w:r>
      <w:r>
        <w:rPr>
          <w:lang w:val="en-US"/>
        </w:rPr>
        <w:t>XX</w:t>
      </w:r>
      <w:r>
        <w:rPr/>
        <w:t xml:space="preserve"> – в начале </w:t>
      </w:r>
      <w:r>
        <w:rPr>
          <w:lang w:val="en-US"/>
        </w:rPr>
        <w:t>XXI</w:t>
      </w:r>
      <w:r>
        <w:rPr/>
        <w:t xml:space="preserve"> вв. произошло переформулирование государственной социальной политики: рост государственных социальных расходов, поиск интегрального подхода к решению проблемы бедности вместе с проблемой неравенства. Наряду с регулированием рынка труда государство вынуждено развивать систему социальной защиты с учетом ряда факторов, четко проявившихся к концу  </w:t>
      </w:r>
      <w:r>
        <w:rPr>
          <w:lang w:val="en-US"/>
        </w:rPr>
        <w:t>XX</w:t>
      </w:r>
      <w:r>
        <w:rPr/>
        <w:t xml:space="preserve"> в.: сокращение рождаемости и старение населения, изменение структуры семьи и характера браков. В отличие от развитых стран, где социальную защиту осуществляют государство, общество, бизнес, семья, в Латинской Америке на семью все еще падает наибольшее нагрузка в решении этой проблемы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</w:t>
      </w:r>
      <w:r>
        <w:rPr/>
        <w:t xml:space="preserve">2. Высокий уровень и качество человеческого капитала – одно из важных условий инновационного экономического развития общества и повышения качества жизни. Увеличение социальных расходов государства с середины 90-х гг. – это рост вложений в человеческий капитал. В большей степени это сказалось в финансировании пенсионного страхования и социальной помощи через программы адресных выплат. Рост расходов на здравоохранение был значительно ниже, что в определенной степени объяснялось развитием частных медицинских услуг. Сохраняется большая разница между странами в совершенствовании видов и росте объема предоставляемых медицинских услуг, а также в их доступности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</w:t>
      </w:r>
      <w:r>
        <w:rPr/>
        <w:t xml:space="preserve">Увеличились государственные расходы на образование, но распределение их по ступеням крайне неравномерно. Всеобщий охват начальным образованием, менее равномерные показатели по среднему образованию, а в сфере высшего образования – сильное социальное расслоение. Особое значение на современном этапе развития региона имеет среднее образование и профессиональная подготовка молодеж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0:00Z</dcterms:created>
  <dc:creator>*</dc:creator>
  <dc:description/>
  <cp:keywords/>
  <dc:language>en-US</dc:language>
  <cp:lastModifiedBy>Mikheeva_N_S</cp:lastModifiedBy>
  <dcterms:modified xsi:type="dcterms:W3CDTF">2012-07-24T10:14:00Z</dcterms:modified>
  <cp:revision>4</cp:revision>
  <dc:subject/>
  <dc:title>Кузнецова Эмма Евдокимовна</dc:title>
</cp:coreProperties>
</file>