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оценко Анна Евгеньевн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.полит.н., с.н.с. ИЛА РА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дходы и методы к борьбе с наркобизнесом: от Плана Колумбия к Плану Мерид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Наркобизнес в Западном полушарии давно вышел за рамки внутренней проблемы одного государства. Напротив, он связал нитями теневой экономики основные страны- производители в Южной Америке с основными потребителями в Северной Америке. В ХХ</w:t>
      </w:r>
      <w:r>
        <w:rPr/>
        <w:t>I</w:t>
      </w:r>
      <w:r>
        <w:rPr>
          <w:lang w:val="ru-RU"/>
        </w:rPr>
        <w:t xml:space="preserve"> веке можно говорить как о свершившемся факте, что процессы глобализации повлияли на все стороны жизни человека. Наряду с этим приходится констатировать, что теневая экономика и криминальный мир также пользуется преимуществами все более глобализирующегося мира, выходя за пределы государственных границ и приобретая трансграничный характер. Еще одной характерной чертой последнего времени стало превращение наркобизнеса из упрощенной схемы производства, доставки и реализации товара в комплексную структуру, обрастающую новыми функциями и образующими новые криминальные подразделения. Так, производство наркотиков природного или естественного происхождения прошло стадии картелизации, наряду с чем, параллельно стремительное развитие  получила выработка синтетических наркосодержащих препаратов, что, в свою очередь, подстегнуло внутреннее потребление в странах производителях. Традиционно в этих странах существовали практики ритуального и медицинского использования наркосодержащих культур, например листа коки в Боливии или пейота в Мексике, однако, в последние годы рост употребления амфетаминов заставляет СМИ и граждан все чаще поднимать вопрос о той угрозе здоровья нации, которую представляет распространение синтетических наркотиков. Все более изощренные методы и технопарк используется картелями для перевоза наркотиков через границы (туннели, катапульты, подводные лодки, беспилотные самолеты, наряду с живыми курьерами, например колумбийский феномен </w:t>
      </w:r>
      <w:r>
        <w:rPr/>
        <w:t>mulas</w:t>
      </w:r>
      <w:r>
        <w:rPr>
          <w:lang w:val="ru-RU"/>
        </w:rPr>
        <w:t xml:space="preserve"> – беременных женщин курьеров). Картели обрастают охранными структурами в виде собственных армий, наемных убийц (феномен </w:t>
      </w:r>
      <w:r>
        <w:rPr/>
        <w:t>sicarios</w:t>
      </w:r>
      <w:r>
        <w:rPr>
          <w:lang w:val="ru-RU"/>
        </w:rPr>
        <w:t xml:space="preserve"> – беспризорные подростки), а также сети «чистильщиков» или гробовщиков (</w:t>
      </w:r>
      <w:r>
        <w:rPr>
          <w:lang w:val="es-ES_tradnl"/>
        </w:rPr>
        <w:t>pozoleros</w:t>
      </w:r>
      <w:r>
        <w:rPr>
          <w:lang w:val="ru-RU"/>
        </w:rPr>
        <w:t xml:space="preserve">). Тесно с проблемой наркобизнеса связана контрабанда оружия, а также финансовые структуры, занятые в отмывании доходов или финансировании коррупционных схем подкупов должностных лиц всевозможного ранга.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Государства сталкиваются с ситуацией возникновения и существования параллельных себе структур, нарушающих легитимную государственную монополию на использование насилия в охранительных целях, что непосредственным образом влияет на стремительное снижение общественной и личной безопасности во всех странах южнее Рио Гранде.  Причем список «горячих точек» в регионе изменяется, а в последнее время пополняется. Наиболее серьезная ситуация в 90-х гг. ХХ века сложилась в Колумбии, где появление параллельных государственным структурам образований достигли такого масштаба, когда федеральный центр перестал контролировать всю территорию, а в стране появились целые регионы, существующие «вне закона». В последние годы очаг напряженности сдвинулся южнее в страны Центральной Америки, в которых вовлеченными в наркобизнес оказываются бывшие участники двадцатилетнего центрально-американского конфликта, а также в Мексику, где, начиная с 2006 г. правительство президента Ф. Кальдерона развернуло настоящую войну с наркобизнесом с применением регулярных частей арм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Войны нового типа с настоящими военными действиями, но в отсутствие нападающей стороны в классическом ее понимании, на действия которой государство могло бы ответить обороной или нападением, требует поиска новых методов борьбы с угрозами такого рода. Трансграничный феномен наркобизнеса и его комплексный характер делают очевидной необходимость межгосударственного сотрудничества и совместных действий. Наиболее ярким примером таких действий в Западном полушарии стали две межгосударственные программы: План Колумбия (США и Колумбия) и План Мерида (США, Мексика и Центральная Америка). Таким образом, хронологические рамки доклада будут охватывать период с 1998-99 гг. с момента подписания колумбийским президентом А. Пастраной Плана Колумбия по настоящее время, останавливаясь отдельно на 2008-2011 гг. – сроке действия Плана Мерида, а также дополнительному финансированию программы в 2012 году. В докладе будет проведено сравнение двух программ, а также оценка их эффективности, что позволит сделать выводы об адекватности методов борьбы с той угрозой, которую представляет наркобизнес для государства и общества в ХХ</w:t>
      </w:r>
      <w:r>
        <w:rPr/>
        <w:t>I</w:t>
      </w:r>
      <w:r>
        <w:rPr>
          <w:lang w:val="ru-RU"/>
        </w:rPr>
        <w:t xml:space="preserve"> веке. </w:t>
      </w:r>
    </w:p>
    <w:sectPr>
      <w:type w:val="nextPage"/>
      <w:pgSz w:w="12240" w:h="15840"/>
      <w:pgMar w:left="180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33:00Z</dcterms:created>
  <dc:creator>Anna</dc:creator>
  <dc:description/>
  <cp:keywords/>
  <dc:language>en-US</dc:language>
  <cp:lastModifiedBy>Mikheeva_N_S</cp:lastModifiedBy>
  <dcterms:modified xsi:type="dcterms:W3CDTF">2012-07-24T10:14:00Z</dcterms:modified>
  <cp:revision>5</cp:revision>
  <dc:subject/>
  <dc:title>"Подходы и методы к борьбе с наркобизнесом: от Плана Колумбия к Плану Мерида"</dc:title>
</cp:coreProperties>
</file>