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ин Евгений Серге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федеральны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политическое соперничество США и Росс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тинской Америке на современном этапе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ое соперничество с угрозой прямого военно-политического противостояния (например, Карибский кризис 1962 г.) между двумя сверхдержавами – США и СССР в Латинской Америке, представленной странами Центральной и Южной Америки, а также странами Карибского бассейна, происходило в годы холодной войны в 1950-1980-х гг. Противоборство США и СССР определяло блоковое противостояние в мире в целом и в странах Латинской Америки в частности, где эти сверхдержавы поддерживали противостоящие друг другу режи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После распада мировой системы социализма, ОВД и СССР современная Россия с 1990-х гг. не могла стать столь значимым противником или конкурентом США в Латинской Америке, тем самым, влияние США укрепилось. Однако с конца 1990-х гг. в некоторых латиноамериканских государствах к власти пришли антиамериканские силы, ориентированные на социализм. В частности, после 1991 г. устоял социалистический режим Ф. Кастро на Кубе (с 2008 г. глава государства Р. Кастро), на президентских выборах в Венесуэле в 1998 г. победил У. Чавес, в Боливии в 2006 г. – Э. Моралес, в Никарагуа в 2007 г. во второй раз пришел к власти Д. Ортега. Таким образом, сформировался так называемый «боливарийский альянс» (Боливарийский альянс для Америк – </w:t>
      </w:r>
      <w:r>
        <w:rPr>
          <w:lang w:val="en-US"/>
        </w:rPr>
        <w:t>ALBA</w:t>
      </w:r>
      <w:r>
        <w:rPr/>
        <w:t>): Куба, Венесуэла, Боливия, Никарагуа, Эквадор и некоторые страны Карибского бассейна. Кроме того, в Бразилии, Аргентине, Эквадоре, Уругвае в конце 1990-х гг., а затем в Чили в 2006 г. к власти пришли политические элиты, которые в</w:t>
      </w:r>
      <w:r>
        <w:rPr>
          <w:iCs/>
        </w:rPr>
        <w:t xml:space="preserve"> разной степени отстаивают свои национальные интересы</w:t>
      </w:r>
      <w:r>
        <w:rPr/>
        <w:t>. Все эти правительства пришли к власти в результате мощного подъема антиглобалистских настроений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должается некоторое ослабление влияния США. Это выражается: в утрате ряда политических и экономических позиций в Южной Америке, формировании группы боливарийских государств с антиамериканской позицией, политическом и экономическом возвышении Бразилии, возрастающей активности России, в результате ее постепенного восстановления в качестве одного из мировых центр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Россия начала уделять все большее внимание данному региону с намерением сформировать потенциальную базу своего влияния. Символом российского возвращения в регион Латинской Америки стало проведение совместных военно-морских учений в Карибском бассейне, а также попытка формирования в противовес США союза с боливарийскими республиками. 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говорить о значительном российском влиянии преждевременно. Военно-морское присутствие России в регионе выступает лишь очень слабым раздражителем для США, т.к. количество российских единиц кораблей и прочей военной техники явно недостаточно для создания угрозы геополитическим интересам США. Даже в случае регионального конфликта в странах Латинской Америки с участием США российские военно-морские силы и авиация вряд ли будут задействованы в виду их малочисленности, ограниченности базирования и развертывания в сравнении с потенциалом США и НАТО. Кроме того, экономическое развитие России не может создать условий для ее экономического присутствия в регионе, а культурное влияние России в странах региона ограничено, т.к. они больше ориентированы на Европу, с которой сложились многовековые отношения. Более того, экономики стран Центральной Америки и Карибского бассейна привязаны к экономике США. США имеют большое политическое, идеологическое и культурное влияние в этих странах. США имеют подавляющее военное присутствие в ряде стран Центральной Америки и осуществляют военно-технические контакты с ними. В случае любой угрозы, действия всех стран НАТО в регионе всегда скоординирован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в последние годы в Латинской Америке все чаще звучит призыв </w:t>
      </w:r>
      <w:r>
        <w:rPr>
          <w:rFonts w:cs="Times New Roman" w:ascii="Times New Roman" w:hAnsi="Times New Roman"/>
          <w:iCs/>
          <w:sz w:val="24"/>
          <w:szCs w:val="24"/>
        </w:rPr>
        <w:t>создания многополярного ми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укрепления геополитических позиций России в регионе может стать эффективным сотрудничество России и ЕврАзЭС с крупным экономическим объединением данного региона – МЕРКОСУ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противодействия однополярности США и их союзников по НАТО немалую роль играет участие самой мощной в экономическом и политическом плане страны региона – Бразилии в БРИКС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В последнее десятилетие заметно активизировалось торгово-экономическое и военно-техническое сотрудничество России с наиболее развитыми латиноамериканскими странами: Бразилией (в том числе в формате БРИКС и «Большой двадцатки»), Аргентиной и Чили, а также усилились двусторонние контакты с Перу, Мексикой, Колумбией, Уругва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иболее значимыми партнерами России в Западном полушарии выступают страны Боливарийского альянса для Америк (</w:t>
      </w:r>
      <w:r>
        <w:rPr>
          <w:rFonts w:cs="Times New Roman" w:ascii="Times New Roman" w:hAnsi="Times New Roman"/>
          <w:sz w:val="24"/>
          <w:szCs w:val="24"/>
          <w:lang w:val="en-US"/>
        </w:rPr>
        <w:t>ALBA</w:t>
      </w:r>
      <w:r>
        <w:rPr>
          <w:rFonts w:cs="Times New Roman" w:ascii="Times New Roman" w:hAnsi="Times New Roman"/>
          <w:sz w:val="24"/>
          <w:szCs w:val="24"/>
        </w:rPr>
        <w:t>). Руководители этих стран склонны считать российскую Федерацию не только как юридическую, но и политическую правопреемницу СССР. Они желают видеть в России своеобразный противовес США, что выражается в стремлении упомянутых латиноамериканских государств сотрудничать и даже выстраивать дружеские отношения с Росси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Это было наглядно продемонстрировано в августе 2008 г., когда лидеры боливарийских стран единодушно солидаризировались с операцией по принуждению Грузии к миру, проводимой Россией после грузинской агрессивной акции в Южной Осетии. В итоге Никарагуа и Венесуэла признали независимость Абхазии и Южной Осет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пять лет участились официальные визиты глав боливарийских стран в Москву: Президента Никарагуа Д. Ортеги, Президента Боливии Э. Моралеса, Президента Эквадора Р. Корреа и Председателя Государственного совета Кубы Р. Кастро. По их итогам заключены соглашения по разработке российскими компаниями нефтегазовых месторождений, в частности в Венесуэле, Боливии и на Кубе, модернизации прежних и строительства новых ГЭС, АЭС и других электростанций, а также по закупке и производстве этими странами российского вооружения. Так, по оценкам экспертов, Венесуэла закупила российское вооружение на сумму 5 млрд. долл. США, а всего намерена истратить на эти цели еще 9,4 млрд. долл. СШ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Активно развивается сотрудничество в сфере высоких технологий, особенно в сфере производства вооружений, что вызывает настороженность у США. Действительно, спрос на российскую военную технику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регионе, особенно в Бразилии, Перу, Колумбии, Аргентине, Венесуэле очень велик. В долгосрочной перспективе Россия, благодаря укреплению сотрудничества со странами региона, может создать некий сдерживающий фактор против проведения США и их союзниками по НАТО «стратегии анаконды» – сужение геополитического пространства России по периметру ее границ. </w:t>
      </w:r>
    </w:p>
    <w:p>
      <w:pPr>
        <w:pStyle w:val="Style16"/>
        <w:spacing w:lineRule="auto" w:line="360" w:before="0" w:after="0"/>
        <w:ind w:firstLine="720"/>
        <w:jc w:val="both"/>
        <w:rPr>
          <w:iCs/>
        </w:rPr>
      </w:pPr>
      <w:r>
        <w:rPr/>
        <w:t>Итак, с начала XX</w:t>
      </w:r>
      <w:r>
        <w:rPr>
          <w:lang w:val="en-US"/>
        </w:rPr>
        <w:t>I</w:t>
      </w:r>
      <w:r>
        <w:rPr/>
        <w:t xml:space="preserve"> в. влияние России в Латинской Америке постепенно возрастает, в том числе благодаря тому, что государства Латинской Америки поменяли свой политический курс, стремясь выйти из-под влияния США. Они активно стремятся развивать с Россией, как военно-политическое, так и торгово-экономическое сотрудничество, что является для них объективной необходимостью. Повышенное внимание со стороны российского руководства к сотрудничеству со странами Латинской Америки позволит России закрепиться в данном регионе, стать сдерживающим фактором усиления экспансии США и НАТО, как у российских границ, так и в других регионах мира, а также эффективно </w:t>
      </w:r>
      <w:r>
        <w:rPr>
          <w:iCs/>
        </w:rPr>
        <w:t xml:space="preserve">противостоять </w:t>
      </w:r>
      <w:r>
        <w:rPr/>
        <w:t xml:space="preserve">совместными усилиями </w:t>
      </w:r>
      <w:r>
        <w:rPr>
          <w:iCs/>
        </w:rPr>
        <w:t xml:space="preserve">вызовам однополярного мирового порядка. </w:t>
      </w:r>
    </w:p>
    <w:p>
      <w:pPr>
        <w:pStyle w:val="Style16"/>
        <w:spacing w:lineRule="auto" w:line="360" w:before="0" w:after="0"/>
        <w:ind w:firstLine="720"/>
        <w:jc w:val="both"/>
        <w:rPr>
          <w:iCs/>
        </w:rPr>
      </w:pPr>
      <w:r>
        <w:rPr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арпец В. Большая Геополитика России и Латинская Америка [электронный ресурс] // Информационно-аналитический портал «Геополитика». 29.07.2009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geopolitica.ru/Articles/692/</w:t>
        </w:r>
      </w:hyperlink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выденко А. Конец американской гегемонии в Южной Америке? // Международная жизнь. – 2011. – № 5. – С. 151.</w:t>
      </w:r>
    </w:p>
  </w:footnote>
  <w:footnote w:id="4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Нартов Н.А., Нартов В.Н.</w:t>
      </w:r>
      <w:r>
        <w:rPr>
          <w:sz w:val="20"/>
          <w:szCs w:val="20"/>
        </w:rPr>
        <w:t xml:space="preserve"> Геополитика. – 4-е изд., перераб. и доп. – М.: ЮНИТИ-ДАНА: Единство, 2007. – С. 482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ковлев П. Россия – Латинская Америка: новый этап [электронный ресурс] // Сайт «Фонда исторической памяти «Перспективы». 14.05.2010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rspektiv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ossij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atinskaj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_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meri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yj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ta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010-05-1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m</w:t>
        </w:r>
      </w:hyperlink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багян Э.С. Российско-латиноамериканские отношения на современном этапе // Мировая экономика и международные отношения. – 2011. – № 12. – С. 90-91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. С.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eopolitica.ru/Articles/692/" TargetMode="External"/><Relationship Id="rId2" Type="http://schemas.openxmlformats.org/officeDocument/2006/relationships/hyperlink" Target="http://www.perspektivy.info/rus/desk/rossija__latinskaja_ amerika_novyj _etap_2010-05-1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4:00Z</dcterms:created>
  <dc:creator>User</dc:creator>
  <dc:description/>
  <cp:keywords/>
  <dc:language>en-US</dc:language>
  <cp:lastModifiedBy>Mikheeva_N_S</cp:lastModifiedBy>
  <dcterms:modified xsi:type="dcterms:W3CDTF">2012-07-24T10:14:00Z</dcterms:modified>
  <cp:revision>5</cp:revision>
  <dc:subject/>
  <dc:title>Щепин Е</dc:title>
</cp:coreProperties>
</file>