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0"/>
        </w:rPr>
        <w:t>Щербакова Анна Дмитри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</w:rPr>
        <w:t>к.полит.н., н.с. Института Латинской Америки РАН</w:t>
      </w:r>
    </w:p>
    <w:p>
      <w:pPr>
        <w:pStyle w:val="Normal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Опыт правительства А.Урибе (2002-2010 гг.) в борьбе с наркобизнес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2011 г. Международный комитет по контролю над наркотиками ООН вычеркнул Колумбию из списка государств, требующих особого внимания, и тем самым официально признал ее успехи в нелегком деле борьбы с наркобизнесом, превратившим страну в один из центров транснациональной преступности. Главную роль в этом сыграли меры, предпринятые Альваро Урибе Велесом, которого по праву называют самым популярным президентом в современной истории Колумб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отиводействие наркотрафику занимало важное место среди внутриполитических задач правительства А.Урибе. Это было обусловлено тем, что к началу </w:t>
      </w:r>
      <w:r>
        <w:rPr>
          <w:rFonts w:cs="Times New Roman" w:ascii="Times New Roman" w:hAnsi="Times New Roman"/>
          <w:spacing w:val="0"/>
          <w:lang w:val="es-ES_tradnl"/>
        </w:rPr>
        <w:t>XXI</w:t>
      </w:r>
      <w:r>
        <w:rPr>
          <w:rFonts w:cs="Times New Roman" w:ascii="Times New Roman" w:hAnsi="Times New Roman"/>
          <w:spacing w:val="0"/>
        </w:rPr>
        <w:t xml:space="preserve"> в. страна являлась одной из вершин печально знаменитого «Андского треугольника», который на протяжении десятилетий удерживал лидирующие позиции среди производителей и поставщиков натуральных наркотиков на рынки развитых государств. Более половины обрабатываемых земель в Колумбии принадлежала наркобаронам, которые превратились в крупнейший альтернативный государству источник рабочих мест. Этот фактор, наряду с инвестированием «наркодолларов» в экономику для их легализации, объективно способствовал сокращению безработицы и повышению уровня жизни</w:t>
      </w:r>
      <w:r>
        <w:rPr/>
        <w:t xml:space="preserve"> </w:t>
      </w:r>
      <w:r>
        <w:rPr>
          <w:rFonts w:cs="Times New Roman" w:ascii="Times New Roman" w:hAnsi="Times New Roman"/>
          <w:spacing w:val="0"/>
        </w:rPr>
        <w:t xml:space="preserve">крестьян и маргинальных слоев городского населения. Значительные финансовые рычаги, сосредоточенные в руках наркомафии, позволили ее представителям активно участвовать в политике и выступать не только в качестве одной из групп давления, но и претендовать на формирование самостоятельной политической сил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контексте непрекращающейся деятельности партизанских движений разного толка, зачастую выступающих на стороне наркомафии, и общего роста насилия в стране программа правительства А.Урибе по борьбе с наркобизнесом была достаточно разнонаправленной. Она включала в себя не только усилия по сокращению земельных площадей, занятых под посадки коки, внедрению альтернативных сельскохозяйственных культур, но и уничтожение лабораторий по производству наркотиков, конфискацию имущества, нажитого незаконным путем, в сочетании с мерами, направленными на урегулирование внутреннего вооруженного конфликт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pacing w:val="-1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7:00Z</dcterms:created>
  <dc:creator>1</dc:creator>
  <dc:description/>
  <cp:keywords/>
  <dc:language>en-US</dc:language>
  <cp:lastModifiedBy>Mikheeva_N_S</cp:lastModifiedBy>
  <dcterms:modified xsi:type="dcterms:W3CDTF">2012-07-24T10:15:00Z</dcterms:modified>
  <cp:revision>5</cp:revision>
  <dc:subject/>
  <dc:title>Анна Дмитриевна Щербакова,</dc:title>
</cp:coreProperties>
</file>