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Виктор Леонидович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.э.н., зав. лабораторией ИЛА РАН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экономической политики Аргентины в новом ве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На рубеже веков в Аргентине произошло резкое обострение социально-экономической и политической ситуации, сопровождавшееся оттоком капиталов за рубеж и неспособностью правительства обслуживать внешние обязательст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В декабре 2001 г. Аргентина объявила о приостановке платежей по части обязательств по внешнему долгу, а затем и отказалась от экономической модели, основанной на использовании системы валютного управления «Валютный совет». Был обнародован план по выходу из кризиса, предполагавший ограничения на перевод за границу процентов и прибылей, конвертацию долларовых вкладов в песо и снятие ограничений на выплаты со счетов заработной платы. Президент Э. Дуалде в результате разработки программы выхода из кризиса, ценой перетрясок кабинета министров и непопулярных мер добился возобновления финансирования МВФ, чего не удавалось предыдущим правительствам. Однако ситуация в стране оставалась сложн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Н. Киршнер существенно изменил  экономическую модель развития страны. До его прихода к власти, начиная с 1990-х гг., основным источником экономического роста были частные инвестиции. Политика Киршнера, напротив, предусматривала значительное усиление вмешательства государства в экономику. Такому курсу способствовали благоприятное изменение внешней конъюнктуры и конкурентоспособный вследствие проведенной девальвации курс пес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овое правительство путем организации общественных работ и строительства жилья, снижения налогов, поддержки мелким и средним предприятиям и повышения заработной платы добилось увеличения спроса, что подстегнуло предложение и привело к созданию новых рабочих мест. Была погашена задолженность перед МВФ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Однако период завершения нахождения у власти правительства Н. Киршнера был отмечен заметной утратой контроля над рядом важных показателей. Правительство продолжало стимулировать экономическую активность, не принимая меры по снижению инфляц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8. Кристина Фернандес-Киршнер, ставшая президентом в 2008 г., сохраняя направление экономической политики Н. Киршнера, пошла в условиях усиливающегося мирового финансово-экономического кризиса и нарастающих внутренних проблем по пути ее заметной радикализации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Толчком к серьезному осложнению ситуации в стране послужило неблагоприятное изменение внешней конъюнктуры. Страна быстро лишилась двух преимуществ, на которые опиралась действовавшая в течении последнего десятилетия экономическая модель: внешнеторгового и бюджетного профицитов. С конца 2011 г. политика изменилась в направлении постоянного ужесточения государственного контроля, дестимулирующего частные инвестиции, производство и экспорт. Экспроприация собственности испанской компании </w:t>
      </w:r>
      <w:r>
        <w:rPr>
          <w:sz w:val="26"/>
          <w:szCs w:val="26"/>
          <w:lang w:val="en-US"/>
        </w:rPr>
        <w:t>Repsol</w:t>
      </w:r>
      <w:r>
        <w:rPr>
          <w:sz w:val="26"/>
          <w:szCs w:val="26"/>
        </w:rPr>
        <w:t xml:space="preserve"> обусловила резкий рост показателя риска страны, что препятствует размещению аргентинских облигаций на внешних рынках, сужая возможности правительства по реализации экономического маневра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Становится заметным сходство экономического курса К. Киршнер с политикой президента Венесуэлы У.Чавеса по ужесточению государственного контроля над экономикой. Последствия проведения такой политики в обеих странах выражаются в снижении эффективности их экономик, росте недоверия иностранных инвесторов. Источником финансирования (и выживаемости) венесуэльской модели являются огромные запасы нефти. У Аргентины таких возможностей нет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sz w:val="26"/>
          <w:szCs w:val="26"/>
        </w:rPr>
        <w:t>12. Для решения проблем надвигающейся стагфляции недостаточно осуществить объявленный президентом новый план строительства жилья, эмиссию песо или повысить зарплаты требуется корректировка экономической мо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0:00Z</dcterms:created>
  <dc:creator>Laboratory</dc:creator>
  <dc:description/>
  <cp:keywords/>
  <dc:language>en-US</dc:language>
  <cp:lastModifiedBy>Mikheeva_N_S</cp:lastModifiedBy>
  <cp:lastPrinted>2012-06-26T13:01:00Z</cp:lastPrinted>
  <dcterms:modified xsi:type="dcterms:W3CDTF">2012-07-24T10:15:00Z</dcterms:modified>
  <cp:revision>4</cp:revision>
  <dc:subject/>
  <dc:title>«Особенности экономической политики Аргентины в новом веке»</dc:title>
</cp:coreProperties>
</file>