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 xml:space="preserve">Шинкаренко Александр Александрович </w:t>
      </w:r>
    </w:p>
    <w:p>
      <w:pPr>
        <w:pStyle w:val="Normal"/>
        <w:spacing w:lineRule="auto" w:line="360"/>
        <w:jc w:val="both"/>
        <w:rPr/>
      </w:pPr>
      <w:r>
        <w:rPr/>
        <w:t>Институт Латинской Америки РАН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</w:rPr>
        <w:t>Роль социальных сетей в Латинской Америке</w:t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Впервые разговор о социальных сетях начался около 17 лет назад, когда был запущен американский портал Classmates.com. Успешность нового проекта спровоцировала появление множества подобных сервисов. В Рунете его аналогом стали «Одноклассники». Однако официальный бум произошел лишь с запуском площадок LinkedIn, MySpace и Facebook. Их авторы различались в выборе акцентов. Если LinkedIn создавалась с целью развития деловых контактов, то владельцы последних делали упор в первую очередь на удовлетворение человеческой потребности в самовыражении. </w:t>
      </w:r>
    </w:p>
    <w:p>
      <w:pPr>
        <w:pStyle w:val="Normal"/>
        <w:spacing w:lineRule="auto" w:line="360"/>
        <w:jc w:val="both"/>
        <w:rPr/>
      </w:pPr>
      <w:r>
        <w:rPr/>
        <w:t>Тем самым, виртуальные площадки стали своего рода пристанищем, где каждый может найти техническую и социальную базу для создания своего виртуального «Я». Зайдя на страницу совершенно незнакомого для себя человека, можно увидеть цепочку промежуточных знакомств, через которую вы с ним связаны. Каждый пользователь получил возможность не просто общаться и творить, но и делиться плодами своего творчества с многомиллионной аудиторией в рамках конкретной социальной сети социальной сети.</w:t>
      </w:r>
    </w:p>
    <w:p>
      <w:pPr>
        <w:pStyle w:val="Normal"/>
        <w:spacing w:lineRule="auto" w:line="360"/>
        <w:jc w:val="both"/>
        <w:rPr/>
      </w:pPr>
      <w:r>
        <w:rPr/>
        <w:t>В разных регионах мира популярность соцсетей варьируется. Так, сети MySpace, Facebook, Twitter и LinkedIn более популярны и распространены в Северной Америке; Nexopia — в Канаде; Bebo — в Великобритании; Facebook, dol2day — в Германии; Public Broadcasting Service, Orkut, Facebook и Hi5 — в Южной и Центральной Америке. При этом порядка 55 % бразильских пользователей сетей предпочитает Orkut.</w:t>
      </w:r>
    </w:p>
    <w:p>
      <w:pPr>
        <w:pStyle w:val="Normal"/>
        <w:spacing w:lineRule="auto" w:line="360"/>
        <w:jc w:val="both"/>
        <w:rPr/>
      </w:pPr>
      <w:r>
        <w:rPr/>
        <w:t xml:space="preserve">Только за последний год аудитория социальных сетей в странах Латинской Америки выросла на 16%, свидетельствуют данные мирового исследовательского агентства </w:t>
      </w:r>
      <w:r>
        <w:rPr>
          <w:lang w:val="es-ES_tradnl"/>
        </w:rPr>
        <w:t>ComScore</w:t>
      </w:r>
      <w:r>
        <w:rPr/>
        <w:t>. При этом новые медиа платформы играют важную роль в жизни интернет-пользователей. К примеру, аргентинские пользователи проводят в социальных сетях по 10 часов в месяц. Наиболее многочисленную возрастную группу составляют лица от 15 до 24 л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9:15:00Z</dcterms:created>
  <dc:creator>dns</dc:creator>
  <dc:description/>
  <cp:keywords/>
  <dc:language>en-US</dc:language>
  <cp:lastModifiedBy>Mikheeva_N_S</cp:lastModifiedBy>
  <dcterms:modified xsi:type="dcterms:W3CDTF">2012-07-24T10:15:00Z</dcterms:modified>
  <cp:revision>5</cp:revision>
  <dc:subject/>
  <dc:title>Александр Александрович Шинкаренко</dc:title>
</cp:coreProperties>
</file>