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tor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инько Александр Анатольевич</w:t>
      </w:r>
    </w:p>
    <w:p>
      <w:pPr>
        <w:pStyle w:val="Avtor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. кафедрой международных отношений и регионоведения</w:t>
      </w:r>
    </w:p>
    <w:p>
      <w:pPr>
        <w:pStyle w:val="Avtor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ронежский госуниверситет</w:t>
      </w:r>
    </w:p>
    <w:p>
      <w:pPr>
        <w:pStyle w:val="Avtor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Zago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Латинская Америка: новые тенденции в альтернативной полит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numPr>
          <w:ilvl w:val="0"/>
          <w:numId w:val="2"/>
        </w:numPr>
        <w:spacing w:lineRule="auto" w:line="36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Альтернативная политика в Латинской Америке, связанная с политическими процессами в большинстве стран континента [1], приобретает все более очевидный правоцентристский и центристский оттенки. Подобный тренд был свойственен «левому повороту» изначально, но в связи с уходом в оппозицию испанских социалистов приобрел более четкий и определенный характер. </w:t>
      </w:r>
    </w:p>
    <w:p>
      <w:pPr>
        <w:pStyle w:val="Tekst"/>
        <w:numPr>
          <w:ilvl w:val="0"/>
          <w:numId w:val="2"/>
        </w:numPr>
        <w:spacing w:lineRule="auto" w:line="360"/>
        <w:rPr>
          <w:spacing w:val="-6"/>
          <w:sz w:val="24"/>
          <w:szCs w:val="24"/>
        </w:rPr>
      </w:pPr>
      <w:r>
        <w:rPr>
          <w:sz w:val="24"/>
          <w:szCs w:val="24"/>
        </w:rPr>
        <w:t>Кризис государства «всеобщего благоденствия» на Западе, заметный еще в 1990-е годы, в то время в России практически не изучался. На Западе наука лишь изредка обращалась к теме системного кризиса либерального государств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[2], но демографический спад, декларация отказа и от мультикультурализма, и от ценностей государства «всеобщего благосостояния» в ходе кризиса 2008-2012 гг. в Европе сильно изменили политические процессы в иберо-американском мире. В недрах государства «всеобщего благоденствия» в ходе неолиберальных реформ был констатирован разрыв между экономическим и социальным миром [3].</w:t>
      </w:r>
    </w:p>
    <w:p>
      <w:pPr>
        <w:pStyle w:val="Tekst"/>
        <w:numPr>
          <w:ilvl w:val="0"/>
          <w:numId w:val="2"/>
        </w:numPr>
        <w:spacing w:lineRule="auto" w:line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«Левый поворот» в Латинской Америке означал во многом попытку соединить традиционную для Запада политику и практику представительной демократии с политикой и практикой демократии прямой, опирающейся на настроения наиболее социально исключенных слоев общества. Эксперименты в Эквадоре, Боливии, Венесуэле и других странах имели успех. Средний класс этих стран, разочаровавшись в неолиберализме, считал полезным расширение демократии для стабилизации политического процесса. </w:t>
      </w:r>
    </w:p>
    <w:p>
      <w:pPr>
        <w:pStyle w:val="Teks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Центризм и правоцентризм превращаются в единственный путь сохранения революционных завоеваний. Эволюция вправо таких режимов, как венесуэльский и эквадорский, — это вполне реальная перспектива, но от этого эти режимы не теряют свой альтернативный характер. Они позволяют таким феноменам, как возрожденный сандинизм в Никарагуа или революционная Куба, медленно и неуклонно эволюционировать в сторону от авторитаризма и репрессивности.  </w:t>
      </w:r>
    </w:p>
    <w:p>
      <w:pPr>
        <w:pStyle w:val="Tek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арактерно, что левым правительствам часто присущ правоцентристский крен как во внутренней, так и во внешней политике.  Так, левый президент Уругвая Хосе Мухика постоянно декларирует и близкие отношения с Соединенными Штатами, и сближение с бразильским левоцентристским правительством, отталкиваясь от ставшего традиционным экономического противостояния с соседней Аргентиной [5].</w:t>
      </w:r>
    </w:p>
    <w:p>
      <w:pPr>
        <w:pStyle w:val="Tek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конец, революционно-центристский крен смог существенно подвинуть проамериканский курс экс-президента Колумбии Альваро Урибе. Хосе Мануэль Сантос — нынешний президент страны — склоняется к тактике разрыва с агрессивной триумфалистской политикой предыдущей администрации. </w:t>
      </w:r>
    </w:p>
    <w:p>
      <w:pPr>
        <w:pStyle w:val="Tek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pacing w:val="-6"/>
          <w:sz w:val="24"/>
          <w:szCs w:val="24"/>
        </w:rPr>
        <w:t>Круг латиноамериканской политики замкнулся. Все государства региона без заметных исключений ищут решение социально-экономических проблем  в рамках альтернативной политики, свободной от привязки к устаревшим догматическим правым и левым моделям и конфигурациям.</w:t>
      </w:r>
    </w:p>
    <w:p>
      <w:pPr>
        <w:pStyle w:val="Tekst"/>
        <w:spacing w:lineRule="auto" w:line="360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.</w:t>
      </w:r>
    </w:p>
    <w:p>
      <w:pPr>
        <w:pStyle w:val="Endnote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: А.А.Слинько. Неевклидова политика: трансформация политических процессов в Латинской Америке (монография).- Воронеж, 2010, 119 с.</w:t>
      </w:r>
    </w:p>
    <w:p>
      <w:pPr>
        <w:pStyle w:val="Endnote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: Ю.Хабермас. Расколотый Запад. - М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, 2008, 19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Endnote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:A.Maestre.El vértigo de la democraci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s-ES"/>
        </w:rPr>
        <w:t>Madrid., 1996 p. 67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Times New Roman" w:cs="Times New Roman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a">
    <w:name w:val="rubrica"/>
    <w:basedOn w:val="Normal"/>
    <w:qFormat/>
    <w:pPr>
      <w:pBdr>
        <w:bottom w:val="double" w:sz="4" w:space="1" w:color="000000"/>
      </w:pBdr>
      <w:spacing w:lineRule="auto" w:line="240"/>
    </w:pPr>
    <w:rPr>
      <w:rFonts w:ascii="Times New Roman" w:hAnsi="Times New Roman" w:cs="Times New Roman"/>
      <w:b/>
      <w:caps/>
      <w:sz w:val="28"/>
    </w:rPr>
  </w:style>
  <w:style w:type="paragraph" w:styleId="Avtor">
    <w:name w:val="avtor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40"/>
      <w:lang w:val="en-US"/>
    </w:rPr>
  </w:style>
  <w:style w:type="paragraph" w:styleId="Zagol">
    <w:name w:val="zagol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52"/>
    </w:rPr>
  </w:style>
  <w:style w:type="paragraph" w:styleId="Tekst">
    <w:name w:val="tekst"/>
    <w:basedOn w:val="Normal"/>
    <w:qFormat/>
    <w:pPr>
      <w:spacing w:lineRule="exact" w:line="240" w:before="0" w:after="0"/>
      <w:ind w:firstLine="284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9:00Z</dcterms:created>
  <dc:creator>ВФ РАНХиГС</dc:creator>
  <dc:description/>
  <cp:keywords/>
  <dc:language>en-US</dc:language>
  <cp:lastModifiedBy>Mikheeva_N_S</cp:lastModifiedBy>
  <dcterms:modified xsi:type="dcterms:W3CDTF">2012-07-24T10:15:00Z</dcterms:modified>
  <cp:revision>3</cp:revision>
  <dc:subject/>
  <dc:title>Слинько Александр Анатольевич</dc:title>
</cp:coreProperties>
</file>