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арева Анна Евгеньевн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итут Латинской Америки РАН,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угрожающей криминализации региона и расцвета насилия, одним из самых актуальных направлений политического курса стран Латинской Америки должна стать борьба с наркотрафиком. Тем актуальнее проблема распространения наркотиков, что ее можно считать и следствием, и одной из причин криминализации и роста насил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 проблема давно вышла за национальные рамки, а борьба с ней стала одним из факторов интеграции, и все больше сторонников приобретает мнение, что бороться с ней можно лишь общими усилиями, проводя тщательно скоординированную политику. Во втором десятилетии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 намечающейся тенденцией, на мой взгляд, становится стремление стран Латинской Америки и Карибского бассейна создать региональные институты по борьбе с наркотрафиком, уйти от единоличного контроля США, проводящих сертификацию стран, но основывающихся отнюдь не на их усилиях по борьбе с наркотиками. На Саммите Америк, прошедшем в апреле 2012 г. в Колумбии, лидеры стран региона согласились с необходимостью создания межамериканского центра по борьбе с организованной преступностью, который будет находиться в Мексике. Все латиноамериканские лидеры также считают, что необходимо искать новые подходы к борьбе с наркотрафиком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2"/>
      </w:r>
      <w:r>
        <w:rPr>
          <w:rFonts w:cs="Times New Roman" w:ascii="Times New Roman" w:hAnsi="Times New Roman"/>
          <w:sz w:val="24"/>
          <w:szCs w:val="24"/>
        </w:rPr>
        <w:t>, потому что «война с наркотиками», объявленная США еще в 1982 году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3"/>
      </w:r>
      <w:r>
        <w:rPr>
          <w:rFonts w:cs="Times New Roman" w:ascii="Times New Roman" w:hAnsi="Times New Roman"/>
          <w:sz w:val="24"/>
          <w:szCs w:val="24"/>
        </w:rPr>
        <w:t>, так и не принесла решения проблем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котрафик является безусловным злом, гораздо более неоднозначна проблема выращивания коки, которая является сырьем для производства кокаина, но в то же время, по мнению президента Моралеса, кока - это всего лишь еще одно сельскохозяйственное растение, лечебное и съедобное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4"/>
      </w:r>
      <w:r>
        <w:rPr>
          <w:rFonts w:cs="Times New Roman" w:ascii="Times New Roman" w:hAnsi="Times New Roman"/>
          <w:sz w:val="24"/>
          <w:szCs w:val="24"/>
        </w:rPr>
        <w:t>, а его употребление – сакрально для индейцев Боливии. Боливия занимает одно из первых мест в мире  по выращиванию коки, и Э.Моралес, стремясь найти новое применение традиционной культуры, добивается снятия запретов международных организаций на продажу товаров на основе коки.</w:t>
      </w:r>
    </w:p>
    <w:sectPr>
      <w:endnotePr>
        <w:numFmt w:val="decimal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Heading2"/>
        <w:shd w:fill="FFFFFF" w:val="clear"/>
        <w:spacing w:lineRule="auto" w:line="360"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  <w:sz w:val="20"/>
          <w:szCs w:val="20"/>
          <w:lang w:val="es-ES"/>
        </w:rPr>
        <w:t>http://www.la-razon.com/nacional/Termina-Cumbre-Americas-Cuba-Malvinas_0_1596440372.html</w:t>
      </w:r>
    </w:p>
  </w:endnote>
  <w:endnote w:id="3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>
          <w:lang w:val="es-ES"/>
        </w:rPr>
        <w:t xml:space="preserve"> </w:t>
      </w:r>
      <w:r>
        <w:rPr/>
        <w:t>Латинская Америка в современной мировой политике. Наука;Москва;2009; с. 59</w:t>
      </w:r>
    </w:p>
  </w:endnote>
  <w:endnote w:id="4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http://www.vesti.ru/doc.html?id=255884&amp;cid=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концевой сноски Знак"/>
    <w:basedOn w:val="Style13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18:00Z</dcterms:created>
  <dc:creator>admin</dc:creator>
  <dc:description/>
  <cp:keywords/>
  <dc:language>en-US</dc:language>
  <cp:lastModifiedBy>Mikheeva_N_S</cp:lastModifiedBy>
  <dcterms:modified xsi:type="dcterms:W3CDTF">2012-07-24T10:15:00Z</dcterms:modified>
  <cp:revision>3</cp:revision>
  <dc:subject/>
  <dc:title>Токарева Анна Евгеньевна,</dc:title>
</cp:coreProperties>
</file>