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lineRule="auto" w:line="276"/>
        <w:rPr/>
      </w:pPr>
      <w:r>
        <w:rPr/>
        <w:t>Яковлева Наиля Магитовна</w:t>
      </w:r>
    </w:p>
    <w:p>
      <w:pPr>
        <w:pStyle w:val="Style16"/>
        <w:spacing w:lineRule="auto" w:line="276"/>
        <w:rPr/>
      </w:pPr>
      <w:r>
        <w:rPr/>
        <w:t>К.и.н., ст.н.с. Центра политических исследований</w:t>
      </w:r>
    </w:p>
    <w:p>
      <w:pPr>
        <w:pStyle w:val="Style16"/>
        <w:spacing w:lineRule="auto" w:line="276"/>
        <w:rPr/>
      </w:pPr>
      <w:r>
        <w:rPr/>
        <w:t>Института Латинской Америки Р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ргентинская модель социально-политического развития</w:t>
      </w:r>
    </w:p>
    <w:p>
      <w:pPr>
        <w:pStyle w:val="Style18"/>
        <w:spacing w:lineRule="auto" w:line="360"/>
        <w:jc w:val="both"/>
        <w:rPr/>
      </w:pPr>
      <w:r>
        <w:rPr/>
        <w:t>Современная модель социально-политического развития Аргентины стала формироваться после кризиса 2001-2002 гг., который ознаменовал провал реализации неолиберального проекта модернизации общественных структур в 90-е годы ХХ века во время двух перонистских администраций К.Менема. Попытки коалиции «Альянса» во главе с партией Гражданский радикальный союз (ГРС), пришедшей на смену менемизму, удержать систему от коллапса потерпели крах, надолго дискредитировав и ГРС, и партийную систему в целом, и неспособных к управлению политиков, и политику как таковую. После лихорадочной смены временных президентов в качестве главы государства парламентом был назначен известный перонист Э. Дуальде. За полтора года  пребывания на посту ему удалось стабилизировать экономическую и политическую ситуацию, заложив первые основы новой модели развития. На президентских выборах 25 мая 2003 г. победил представитель провинциальной элиты, губернатор-перонист Нестор Киршнер. На смену хаосу начала столетия пришел режим, кардинально изменивший социально-политический ландшафт, а по сути, парадигму общественного развития, получивший поддержку большей части населения. Главные черты новой модели сформировались при президенте Н.Киршнере, в законченном виде – во время первого президентства Кристины Фернандес де Киршнер (2007-2011). В октябре 2011 г. ей удалось переизбраться на новый президентский срок. В первые же месяцы второго мандата К. Фернадес де Киршнер  модель стала претерпевать существенные изменения, связанные как с конъюнктурными факторами, так и с личностными характеристиками президента. Тем не менее, можно выделить основные сущностные черты сложившегося за последнее десятилетие в Аргентине режима:</w:t>
      </w:r>
    </w:p>
    <w:p>
      <w:pPr>
        <w:pStyle w:val="Style18"/>
        <w:spacing w:lineRule="auto" w:line="360"/>
        <w:jc w:val="both"/>
        <w:rPr/>
      </w:pPr>
      <w:r>
        <w:rPr/>
        <w:t>В политической области – чрезвычайное усиление исполнительной власти в ущерб другим ветвям, подчинение парламента и судейской системы ее интересам; непрозрачность принятия решений и практика управления посредством президентских декретов; использование финансовых возможностей государства с целью покупки лояльности (прессы, интеллигенции, бизнеса); распыление партийной системы; формализация выборов; маргинализация оппозиции и потенциальных соперников; решение проблем через конфликты; внедрение единомыслия; объяснение провалов власти происками врагов; усиление официальной пропаганды и пр.</w:t>
      </w:r>
    </w:p>
    <w:p>
      <w:pPr>
        <w:pStyle w:val="Style18"/>
        <w:spacing w:lineRule="auto" w:line="360"/>
        <w:jc w:val="both"/>
        <w:rPr/>
      </w:pPr>
      <w:r>
        <w:rPr/>
        <w:t>В социальной области  - охват разного рода социальными программами значительной части населения; развитие клиентелистской сети бесплатной раздачи товаров в обмен на голоса на выборах; опора на проправительственные общественные организации при проведении официальных актов и для противостояния социальным протестам; контроль над профсоюзами; использование организаций  «пикетерос» и правозащитников в интересах исполнительной власти и т.д.</w:t>
      </w:r>
    </w:p>
    <w:p>
      <w:pPr>
        <w:pStyle w:val="Style18"/>
        <w:spacing w:lineRule="auto" w:line="360"/>
        <w:jc w:val="both"/>
        <w:rPr/>
      </w:pPr>
      <w:r>
        <w:rPr/>
        <w:t>В экономической области – усиление роли государства; повсеместное внедрение системы субсидирования как целых отраслей экономики, так и отдельных предприятий; рост протекционизма; формирование «капитализма для друзей»; обогащение правящей верхушки; коррупция в верхних эшелонах власти; конфискационный тренд в отношении ТНК; неэффективное использование государственного бюджета и т.п.</w:t>
      </w:r>
    </w:p>
    <w:p>
      <w:pPr>
        <w:pStyle w:val="Style18"/>
        <w:spacing w:lineRule="auto" w:line="360"/>
        <w:jc w:val="both"/>
        <w:rPr/>
      </w:pPr>
      <w:r>
        <w:rPr/>
        <w:t>В области внешней политики – отсутствие стратегических программ взаимодействия с миром; агрессивность в отстаивании своих претензий на мировой арене; разжигание националистических и патриотических настроений для поддержки внешних акций; в то же время рост изоляции страны от внешнего мира; ухудшение отношений с США и ЕС; интенсивные контакты с диктаторскими режи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Georgia" w:hAnsi="Georgia" w:eastAsia="Times New Roman" w:cs="Georgia"/>
      <w:color w:val="86868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Georgia" w:hAnsi="Georgia" w:eastAsia="Times New Roman" w:cs="Georgia"/>
      <w:color w:val="868686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dzag">
    <w:name w:val="podzag"/>
    <w:basedOn w:val="Normal"/>
    <w:qFormat/>
    <w:pPr>
      <w:spacing w:lineRule="auto" w:line="240" w:before="0" w:after="0"/>
    </w:pPr>
    <w:rPr>
      <w:rFonts w:eastAsia="Times New Roman"/>
      <w:b/>
      <w:cap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2"/>
      <w:szCs w:val="22"/>
    </w:rPr>
  </w:style>
  <w:style w:type="paragraph" w:styleId="Tekst">
    <w:name w:val="tekst"/>
    <w:basedOn w:val="Normal"/>
    <w:qFormat/>
    <w:pPr>
      <w:spacing w:lineRule="exact" w:line="240" w:before="0" w:after="0"/>
      <w:ind w:firstLine="284"/>
      <w:jc w:val="both"/>
    </w:pPr>
    <w:rPr>
      <w:sz w:val="22"/>
      <w:szCs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5:00Z</dcterms:created>
  <dc:creator>Нелли</dc:creator>
  <dc:description/>
  <cp:keywords/>
  <dc:language>en-US</dc:language>
  <cp:lastModifiedBy>Mikheeva_N_S</cp:lastModifiedBy>
  <cp:lastPrinted>2012-06-11T23:09:00Z</cp:lastPrinted>
  <dcterms:modified xsi:type="dcterms:W3CDTF">2012-07-24T10:16:00Z</dcterms:modified>
  <cp:revision>3</cp:revision>
  <dc:subject/>
  <dc:title/>
</cp:coreProperties>
</file>