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анович Мария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пирантка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ровых политических проце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ГИМО (У) МИ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 доклада: </w:t>
      </w:r>
      <w:r>
        <w:rPr>
          <w:b/>
          <w:bCs/>
        </w:rPr>
        <w:t>Глобальная миграция: вопросы регулирования (на примере Российской Федераци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firstLine="709"/>
        <w:jc w:val="both"/>
        <w:rPr/>
      </w:pPr>
      <w:r>
        <w:rPr/>
        <w:t xml:space="preserve">На сегодняшний день исследования миграционных процессов носят глобальный мирополитический характер. </w:t>
      </w:r>
      <w:r>
        <w:rPr>
          <w:color w:val="000000"/>
        </w:rPr>
        <w:t>Масштабная миграция, формирование этнических общин и их обособленное развитие способствует росту ксенофобии и национализма среди титульного населения европейских стран и возрастанию активности ультраправых, националистических партий и организаций, призывающих европейцев к защите своей национальной идентичности.</w:t>
      </w:r>
    </w:p>
    <w:p>
      <w:pPr>
        <w:pStyle w:val="Normal"/>
        <w:spacing w:lineRule="auto" w:line="360"/>
        <w:ind w:right="141" w:firstLine="709"/>
        <w:jc w:val="both"/>
        <w:rPr>
          <w:rStyle w:val="Appleconvertedspace"/>
          <w:color w:val="000000"/>
          <w:shd w:fill="FFFFFF" w:val="clear"/>
        </w:rPr>
      </w:pPr>
      <w:r>
        <w:rPr>
          <w:rFonts w:eastAsia="ArialMT;Arial Unicode MS"/>
        </w:rPr>
        <w:t>В современном мире сложились и продолжают расти основные центры притяжения миграционных потоков. В их числе экономически развитые страны Европейского Союза, Северной Америки,  Австралия, а также нефтедобывающие страны Ближнего Востока, некоторые страны Юго-Восточной Азии. Согласно оценкам Глобальной комиссии по международной миграции, первое место по численности принимаемых мигрантов занимают США (35 млн., 20% всех мигрантов в мире). На втором месте находится Россия (13,3 млн., 7,6%), за которой следует Германия.</w:t>
      </w:r>
    </w:p>
    <w:p>
      <w:pPr>
        <w:pStyle w:val="Normal"/>
        <w:spacing w:lineRule="auto" w:line="360"/>
        <w:ind w:right="141" w:firstLine="709"/>
        <w:jc w:val="both"/>
        <w:rPr/>
      </w:pPr>
      <w:r>
        <w:rPr/>
        <w:t>Глобальными стали тенденции перемещения работников по траектории Юг-Север, развивающиеся страны теряют наиболее активное и трудоспособное население, получая взамен лишь долю денежных переводов из-за рубежа. В тоже время в принимающих странах усиливается роль мигрантов и зависимость определенных секторов экономики от иностранной рабочей силы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rStyle w:val="Appleconvertedspace"/>
          <w:color w:val="000000"/>
          <w:shd w:fill="FFFFFF" w:val="clear"/>
        </w:rPr>
        <w:t>В этой связи особенно актуальным является разработка сбалансированной политики регулирования миграционных процессов.</w:t>
      </w:r>
      <w:r>
        <w:rPr/>
        <w:t xml:space="preserve"> Для повышения привлекательности России для трудовых мигрантов, которые необходимы стране для развития экономики, необходима:</w:t>
      </w:r>
    </w:p>
    <w:p>
      <w:pPr>
        <w:pStyle w:val="Normal"/>
        <w:spacing w:lineRule="auto" w:line="360"/>
        <w:ind w:right="141" w:firstLine="709"/>
        <w:jc w:val="both"/>
        <w:rPr/>
      </w:pPr>
      <w:r>
        <w:rPr/>
        <w:t>1.разработка концепции миграционной политики (она была утверждена указом президента от 13.06.12) и ее успешная имплементация;</w:t>
      </w:r>
    </w:p>
    <w:p>
      <w:pPr>
        <w:pStyle w:val="Normal"/>
        <w:spacing w:lineRule="auto" w:line="360"/>
        <w:ind w:right="141" w:firstLine="709"/>
        <w:jc w:val="both"/>
        <w:rPr/>
      </w:pPr>
      <w:r>
        <w:rPr/>
        <w:t>2. усиление интеграции по линии государств-доноров миграционной рабочей силы (прежде всего, по линии безопасности, обмена данными и общих информационных компаний);</w:t>
      </w:r>
    </w:p>
    <w:p>
      <w:pPr>
        <w:pStyle w:val="Normal"/>
        <w:spacing w:lineRule="auto" w:line="360"/>
        <w:ind w:right="141" w:firstLine="709"/>
        <w:jc w:val="both"/>
        <w:rPr/>
      </w:pPr>
      <w:r>
        <w:rPr/>
        <w:t>3. систематизация правового обеспечения миграционной политики (на данный момент оно состоит из отдельных блоков и затрагивает не все группы мигрантов);</w:t>
      </w:r>
    </w:p>
    <w:p>
      <w:pPr>
        <w:pStyle w:val="Normal"/>
        <w:spacing w:lineRule="auto" w:line="360"/>
        <w:ind w:right="141" w:firstLine="709"/>
        <w:jc w:val="both"/>
        <w:rPr/>
      </w:pPr>
      <w:r>
        <w:rPr/>
        <w:t>4. совершенствование государственной статистики в области учета иностранцев в стране.</w:t>
      </w:r>
    </w:p>
    <w:p>
      <w:pPr>
        <w:pStyle w:val="Normal"/>
        <w:spacing w:lineRule="auto" w:line="360"/>
        <w:ind w:right="141" w:firstLine="709"/>
        <w:jc w:val="both"/>
        <w:rPr/>
      </w:pPr>
      <w:r>
        <w:rPr/>
        <w:t>Особенностью исторического развития страны является наличие значительной группы мигрантов, которые попадают под категорию «соотечественники». Ввиду того, что данной группе значительно легче адаптироваться в стране по сравнению с другими (тут играет роль и знание языка и культурные традиции), по моему мнению, особый акцент необходимо сделать на развитии и совершенствовании программ для «соотечественников», которые пока что практически провалились. На данном направлении также существует ряд сложностей, которые необходимо преодолеть государств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разработать единообразно применяемый понятийный аппара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ввести четкие критерии и оценку понятий «соотечественник», «члены семьи соотечественника», «виды государственной поддержки», «мероприятия по реализации репатриации» и пр., которые отвечали бы целям программы и интересам российского государ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пособствовать созданию и расширению видов государственной и негосударственной поддержки – специальных фондов/структур/программ, администрирующих ориентацию, адаптацию и интеграцию нововозвращенцев и членов их сем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оздать внутри системы Министерства юстиции и/или ФМС России институт уполномоченного по вопросам соотечественников, который отстаивал бы права, свободы и интересы репатриантов и членов их семей, координировал единообразное применение закона и правил программы в регионах России, отслеживал правоприменительную практику и т. д.</w:t>
      </w:r>
    </w:p>
    <w:p>
      <w:pPr>
        <w:pStyle w:val="Normal"/>
        <w:spacing w:lineRule="auto" w:line="360"/>
        <w:ind w:right="141" w:firstLine="709"/>
        <w:jc w:val="both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4:00Z</dcterms:created>
  <dc:creator>Мария</dc:creator>
  <dc:description/>
  <cp:keywords/>
  <dc:language>en-US</dc:language>
  <cp:lastModifiedBy>Mikheeva_N_S</cp:lastModifiedBy>
  <dcterms:modified xsi:type="dcterms:W3CDTF">2012-07-24T10:16:00Z</dcterms:modified>
  <cp:revision>4</cp:revision>
  <dc:subject/>
  <dc:title>Апанович Мария Юрьевна</dc:title>
</cp:coreProperties>
</file>