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75" w:hanging="0"/>
        <w:outlineLvl w:val="0"/>
        <w:rPr>
          <w:b/>
          <w:b/>
        </w:rPr>
      </w:pPr>
      <w:r>
        <w:rPr>
          <w:b/>
        </w:rPr>
        <w:t>Бекяшев Дамир Камильевич</w:t>
      </w:r>
    </w:p>
    <w:p>
      <w:pPr>
        <w:pStyle w:val="Normal"/>
        <w:ind w:right="175" w:hanging="0"/>
        <w:rPr/>
      </w:pPr>
      <w:r>
        <w:rPr/>
        <w:t xml:space="preserve">к.ю.н., доцент, доцент кафедры </w:t>
      </w:r>
    </w:p>
    <w:p>
      <w:pPr>
        <w:pStyle w:val="Normal"/>
        <w:ind w:right="175" w:hanging="0"/>
        <w:rPr/>
      </w:pPr>
      <w:r>
        <w:rPr/>
        <w:t>международного права</w:t>
      </w:r>
    </w:p>
    <w:p>
      <w:pPr>
        <w:pStyle w:val="Normal"/>
        <w:ind w:right="175" w:hanging="0"/>
        <w:rPr/>
      </w:pPr>
      <w:r>
        <w:rPr/>
        <w:t>МГИМО (У) МИД России</w:t>
      </w:r>
    </w:p>
    <w:p>
      <w:pPr>
        <w:pStyle w:val="Normal"/>
        <w:ind w:right="175" w:hanging="0"/>
        <w:rPr/>
      </w:pPr>
      <w:hyperlink r:id="rId2">
        <w:r>
          <w:rPr>
            <w:rStyle w:val="InternetLink"/>
            <w:lang w:val="en-US"/>
          </w:rPr>
          <w:t>dambe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175" w:hanging="0"/>
        <w:rPr/>
      </w:pPr>
      <w:r>
        <w:rPr/>
        <w:t>8</w:t>
      </w:r>
      <w:r>
        <w:rPr>
          <w:lang w:val="en-US"/>
        </w:rPr>
        <w:t> </w:t>
      </w:r>
      <w:r>
        <w:rPr/>
        <w:t>916</w:t>
      </w:r>
      <w:r>
        <w:rPr>
          <w:lang w:val="en-US"/>
        </w:rPr>
        <w:t> </w:t>
      </w:r>
      <w:r>
        <w:rPr/>
        <w:t>567 35 40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Международные политико-правовые аспекты регулирования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трудовой миграции на двустороннем уровне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тезисы доклада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вусторонние международные договоры по вопросам трудовой миграции необходимы для более детального регулирования отношений между двумя государствами и обеспечения более высокого уровня защиты трудящихся-мигрант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Такие соглашения преимущественно стали заключаться в 1960-х гг., когда заподноевропейские страны (Бельгия, Нидерланды, ФРГ, Франция, Швейцария) подписывали двусторонние договоры об импорте рабочей силы с развивающимися государствами (Алжиром, Турцией, Тунисом, Морокко), поскольку испытывали дефицит в рабочей силе. В1970-х гг. эта практика была прекращена по причине экономического спада, однако, начиная с 1990-х годов, вновь наблюдается быстрый рост числа двусторонних соглашений во всем мире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 последнее десятилетие на пространстве бывшего СССР фактически образовалась новая миграционная система, центром которой является Россия. По данным ООН, Российская Федерация стала второй страной в мире после США по количеству принятых мигрантов. По разным оценкам в России работают от 5 до 10 млн. нелегальных трудовых мигрантов. Подавляющее большинство из их – граждане государств бывшего СССР. Из стран «дальнего зарубежья» наиболее крупными поставщиками рабочей силы в Россию являются Китай, Турция, КНДР, Вьетнам и республики бывшей Югославии, что в значительной степени обусловлено стимулированием в этих странах коллективного экспорта национальной рабочей силы путем заключения договоров с российскими организациями для выполнения строительных и сельскохозяйственных работ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Наибольшее количество двусторонних международных договоров Россия заключила с государствами бывшего СССР. В частности, заключены соглашения с Молдовой (1993 г.), Арменией (1994 г.), Киргизией (1996 г.), Литвой (1999 г,), Таджикистаном (2004 г.), Узбекистаном (2007 г.) и др. В тоже время Российская Федерация имеет ряд международных договоров по вопросам трудовой миграции с государствами «дальнего зарубежья». Среди таковых соглашения: с Польшей (1994 г.), Чехией (1998 г.), КНР (2000 г.), КНДР (2007 г.), Вьетнамом (2008 г.), Францией (2009 г.), Республикой Корея (2010 г.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Что касается договоров с государствами «дальнего зарубежья», то их можно разделить на два вида: те, которые по своему предмету регулирования и кругу лиц, в отношении которых они применяются, схожи с договорами России со странами бывшего СССР (например, соглашения с Китаем, КНДР, Вьетнамом, Польшей, Чехией) и те, которые имеют иную сферу применения (соглашения с Францией, Республикой Корея), как правило, заключенные с развитыми в экономическом отношении странами (такие договоры регулируют только правовой статус работников, которые трудятся на предприятиях, в той или иной степени связанных с государствами-участниками соглашений, а также высококвалифицированных работников и молодых специалистов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же важно отметить два новых международных договора, касающихся трудовой миграции: Соглашение о правовом статусе трудящихся-мигрантов и членов их семей 2010 г. и Соглашение о сотрудничестве по противодействию нелегальной трудовой миграции из третьих государств 2010 г. Сторонами соглашений являются Российская Федерация, Беларусь и Казахстан, они были заключены в рамках Таможенного союза Евразийского экономического сообщества и ратифицированы всеми участниками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941" w:gutter="0" w:header="0" w:top="851" w:footer="72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10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bek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34:00Z</dcterms:created>
  <dc:creator>dam</dc:creator>
  <dc:description/>
  <cp:keywords/>
  <dc:language>en-US</dc:language>
  <cp:lastModifiedBy>Marie D.</cp:lastModifiedBy>
  <cp:lastPrinted>2012-06-28T16:43:00Z</cp:lastPrinted>
  <dcterms:modified xsi:type="dcterms:W3CDTF">2012-08-16T10:34:00Z</dcterms:modified>
  <cp:revision>2</cp:revision>
  <dc:subject/>
  <dc:title>Бекяшев Дамир Камильевич</dc:title>
</cp:coreProperties>
</file>