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иев Ильдар Айдарови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СК «РУСВЬЕТПЕТРО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спора в контексте мировой дипломати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армянской диаспоры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давнее исследование, проведенное Всемирным банком, приходит к заключению что "одним из наиболее вильных рисков возобновления военного конфликта является наличие большой диаспоры. После пяти лет мира риск возобновленного конфликта приблизительно в шесть раз выше в обществах с многочисленными диаспорами в Америке, чем в тех, что таких диаспор не имеет. По-видимому этот эффект основывается на финансовых взносах диаспор в пользу бунтовать организации"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о далеко не единственный явный признак, отражающий степень влияния диаспор на международной арене. И сообщения средств массовой информации и научные исследования указывают на рост влияния диаспор в международном пространстве во многих случаях, таких как армяне, китайцы, хорваты, кубинцы, индийцы, иранцы, ирландцы, евреи, палестинцы, сикхи и тамилы. Эти диаспоры и многие другие влияют на международные дела различными способами. Их роль может быть пассивной и активной, конструктивной и разрушительной и т.д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В данном выступлении мы сосредотачиваемся на анализе диаспоры как независимого актора, который заметно влияет на внешнюю политику своих родин (страны происхождения и страны прожива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аспора влияет на процессы миграции и проблемы перемещенных лиц и беженцев. Кроме того, как национальные меньшинства, диаспоры могут быть использоваться как политический канал вмешательства во внутренние дела и осуществления влияния. Диаспоры могут стать предлогом для ирредентизма, когда усилие правительство страны происхождения стремится "возвратить" территорию, населенную этническими родственниками в соседнем государств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Теоретически, институт диаспоры может восприниматься как вызов гражданской лояльности и традиционным государствен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или же как важная составная часть отношений между внутренней и внешней политикой обеих род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Но в первую очередь диаспора выступает в качестве одной из ключевых сил в процессе формирования идентичности. Поскольку они проживают вне своего государства происхождения, но требуют права участия в его жизни, диаспоры бросают вызов  обычному пониманию государства. В связи с этим они в некотором смысле они могут быть определены как «принципиальная альтернатива государству», как «вызов традиционным границам», как «трансляторы культуры поверх границ», как «представители детерриториализованного сообщества»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аспоры также действуют в качестве этнических лобби в либеральных странах проживания, и в то же время как защитники мультикультурализма во внутренней и внешней политике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Они прикладывают усилия к тому, чтобы осуществить демократизацию авторитарных режимов стран своего происхождения. С другой стороны, они помогают своей исторической Родине включиться в глобальные экономические процессы. Диаспоры все более и более в способствуют межнациональным связям, выступают в качестве мостов или посредников между страной проживания и страной происхожд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 же влияние диаспор не всегда конструктивно: их активисты могут быть стать источником насилия и неустойчивости для исторической родины. Исследование корпорации </w:t>
      </w:r>
      <w:r>
        <w:rPr>
          <w:sz w:val="28"/>
          <w:szCs w:val="28"/>
          <w:lang w:val="en-US"/>
        </w:rPr>
        <w:t>RAND</w:t>
      </w:r>
      <w:r>
        <w:rPr>
          <w:sz w:val="28"/>
          <w:szCs w:val="28"/>
        </w:rPr>
        <w:t xml:space="preserve"> утверждает, что после окончания "холодной войны" иностранная правительственная поддержка мятежей и конфликтов снизилась, в то время как  диаспоры стали ключевым фактором в поддержке такого рода противостояний. Таким образом, диаспоры могут быть инициаторами и защитниками мирных процессов, так и существенной помехой на пути к примир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аспоры часто поддерживают борьбу исторической родины против соседних государств, или борьбу близких этнических сообществ за автономию или даже государственность. Их помощь может быть критически важной в вопросе государственного строительства. Нередко фактор диаспоры становится значимым моментом в политической программе лидеров исторической родины. Диаспор могут также стать актерами описанного Сэмюэлем Хантингтоном "столкновения цивилизаций", подчас расширяя расширить зону конфликт, импортируя в страну проживания терроризм и межэтничекую напряженность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мере армянской диаспоры в США и Франции мы видим, что влиятельное этническое лобби способно стать «третьей» стороной в межгосударственном конфликте и играть значимую роль в его эскалации. Армяно-турецкие и армяно-азербайджанские отношения находятся в глубоком кризисе уже несколько десятилетий. Армяне стремятся доказать факт турецкого геноцида 1915 года и одновременно удержать за собой Нагорный Карабах. При этом армянские организации за рубежом активно взаимодействуют с правительствами стран проживания и пытаются влиять на их позицию в пользу Еревана. Франция, к примеру, пошла на открытый конфликт с Анкарой, признав преступлением сам факт сомнения в уничтожении армян османскими войсками в годы Первой мировой войны. В это же время в США проводились слушания в Конгрессе по этой же тематике. Такого рода активность диаспоры повысила уровень конфликтности в регионе Закавказья и Ближнего Восто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.: Попков В.Д. «Классические» диаспоры: к вопросу о дефиниции термина // Диаспоры. – М., 2002. – №1. – С. 6–22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rmstrong J. A. Mobilized and proletarian diasporas // American political science review. – Wash., 1976. – Vol. 70, №2. – P. 393 – 408. </w:t>
      </w:r>
    </w:p>
    <w:p>
      <w:pPr>
        <w:pStyle w:val="Footnot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rubaker R. The “diaspora” diaspora //Ethnic and racial studies.- N.Y., 2005.- Vol. 28, №1.- P.1-19.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Cohen R. Global diasporas: An introduction // Global diasporas /Ed. by R. Cohen.-Second edition. - N. Y., 2008. - 219p. 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sman M. J. Diasporas and international relations //Modern diasporas in intern. politics politics. / Ed. by Sheffer G. – N.Y. ,1986. – P. 333. 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еффер Г. Диаспоры в мировой политике // Диаспоры. – М., 2003. – №1. – С. 162–184.</w:t>
      </w:r>
    </w:p>
  </w:footnote>
  <w:footnote w:id="8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: Попков В.Д. Феномен этнических диаспор. – М., 2003. – 340 с. – Режим доступа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vievic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book</w:t>
      </w:r>
      <w:r>
        <w:rPr>
          <w:sz w:val="20"/>
          <w:szCs w:val="20"/>
        </w:rPr>
        <w:t>/12/168/1.</w:t>
      </w:r>
      <w:r>
        <w:rPr>
          <w:sz w:val="20"/>
          <w:szCs w:val="20"/>
          <w:lang w:val="en-US"/>
        </w:rPr>
        <w:t>htm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36:00Z</dcterms:created>
  <dc:creator>Ildar</dc:creator>
  <dc:description/>
  <cp:keywords/>
  <dc:language>en-US</dc:language>
  <cp:lastModifiedBy>Mikheeva_N_S</cp:lastModifiedBy>
  <dcterms:modified xsi:type="dcterms:W3CDTF">2012-07-24T10:17:00Z</dcterms:modified>
  <cp:revision>3</cp:revision>
  <dc:subject/>
  <dc:title/>
</cp:coreProperties>
</file>