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315" w:before="0" w:after="0"/>
        <w:ind w:right="165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евелёва Ольга Игоревна</w:t>
        <w:br/>
        <w:t>МГИМО</w:t>
        <w:br/>
      </w:r>
    </w:p>
    <w:p>
      <w:pPr>
        <w:pStyle w:val="Normal"/>
        <w:shd w:fill="FFFFFF" w:val="clear"/>
        <w:spacing w:lineRule="atLeast" w:line="315" w:before="0" w:after="0"/>
        <w:ind w:left="165" w:right="165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165" w:right="165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165" w:right="1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Секция «Постсоветская Евразия: структурирование пространства»</w:t>
      </w:r>
    </w:p>
    <w:p>
      <w:pPr>
        <w:pStyle w:val="Normal"/>
        <w:shd w:fill="FFFFFF" w:val="clear"/>
        <w:spacing w:lineRule="atLeast" w:line="315" w:before="0" w:after="0"/>
        <w:ind w:left="165" w:right="1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165" w:right="1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ОСТСОВЕТСКАЯ МИГРАЦИЯ И РЕПАТРИАЦИЯ:</w:t>
        <w:br/>
        <w:t>ОПЫТ РОССИИ, КАЗАХСТАНА, ГЕРМА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ые потоки на постсоветском пространстве: характеристика и структура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ые миграционные процессы, происходившие вслед за распадом СССР, либерализацией экономик и становлением независимых политических режимов привели к существенному изменению социально-демографической структур обществ на постсоветском пространстве.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рвоначальный этап массовой миграции - переселенческой и вынужденный, в ходе которого обозначились основные направления миграционных потоков на пространстве бывшего СССР. Первая волна стихийной миграции привела не только к этнической гомогенизации государств Южного Кавказа, Центральной Азии, Молдовы и Прибалтики, но и существенному изменению качественных социально-демографических характеристик этих государств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беже 21 века изменяется основной характер потока, международная миграция на постсоветском пространстве приобретает характер экономической и трудовой миграции. Возникшие различные темпы экономической стабилизации и роста привели к увеличению различий в уровне заработной платы и имеющихся возможностей для занятости, а сохранившийся режим безвизового въезда и свобода передвижения способствовали активному перемещению трудовых мигрантов в поисках лучших возможностей для себя и своей семьи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ая политика стран на постсоветском пространстве, таким образом, развивалась хаотично, в качестве ответов на возникшие за короткий срок новые демографические, социальные и экономические пробле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триация: определение и место в миграционных потоках на постсоветском пространстве.</w:t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Возвращение на родину». Термин обычно употребляется по отношению к военнопленным, беженцам, перемещенным лицам, но относится и к мигрантам, которые «возвращаются на родину» после определенного периода жизни в эмиграции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 – «право на возвращение». Это законодательный принцип международного права (из Всеобщей декларации прав человека и из Международного пакта о гражданских и политических правах). Мжет быть оговорено в конституции государства, в иммиграционном законодательстве, может быть оформлено как отдельный закон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патриационной политики: 40 стран (Израиль, Япония, Греция, Франция, Армения, Индия, Ирландия, Турция, Россия, Казахстан, Германия…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отрим случаи России, Казахстана, Германии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ермания рассматривается в этом контексте: социалистическое прошлое ГДР, российские немцы в СССР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: политика репатриации. Эволюция и контекст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епатриационной политики этих трех государств. Схожая по целям и задачам, по законодательству и по структуре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: социальные проблемы репатриантов похожи. Язык, образование, работа, место жительства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: законодательство в области гражданства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итика в сфере иммиграции, репатриации и гражданства отражает национальную идентичность трех государств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изменения в законодательстве РФ – упрощение получения граждан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сравнение – какие условия необходимы для успешной репатриационной политики?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и практичность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хстане идеология и практичность целесообразно отражены в законодательстве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рмании имело место сочетание идеологии и практичности до 90-х годов, после чего идеологические цели (воссоединение Германии) были достигнуты, и репатриационная программа медленно сошла на нет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репатриационная политика нацелена крайне практична и не сопров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дается идеологией. Несостоявшаяся поли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Mangal"/>
      <w:kern w:val="2"/>
      <w:sz w:val="20"/>
      <w:szCs w:val="20"/>
      <w:lang w:val="en-US" w:eastAsia="zh-CN" w:bidi="hi-IN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5:00Z</dcterms:created>
  <dc:creator>Sony</dc:creator>
  <dc:description/>
  <cp:keywords/>
  <dc:language>en-US</dc:language>
  <cp:lastModifiedBy>Mikheeva_N_S</cp:lastModifiedBy>
  <dcterms:modified xsi:type="dcterms:W3CDTF">2012-07-24T10:17:00Z</dcterms:modified>
  <cp:revision>3</cp:revision>
  <dc:subject/>
  <dc:title/>
</cp:coreProperties>
</file>