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rFonts w:cs="Times New Roman" w:ascii="Times New Roman" w:hAnsi="Times New Roman"/>
          <w:sz w:val="24"/>
          <w:szCs w:val="24"/>
        </w:rPr>
        <w:t>Иванов Дмитрий Владимрович</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ессор кафедры международного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ГИМО (У) МИД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настоящее время на региональном уровне осуществляется разработка международных стандартов и международно-правовых актов, регулирующих правовой статус и защиту лиц, перемещенных внутри страны (далее по тексту – ЛПВС). Так, 11 ноября 2010 г., была принята Бразильская декларация о защите беженцев и лиц без гражданств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которой подчеркнута необходимость дальнейшего поиска долгосрочных решений проблем ЛПВС и содержится призыв обмениваться опытом в области оказания помощи ЛПВС и их защиты, полученного при осуществлении Мексиканской декларации и Плана действий, которые признаются важным инструментом сотрудничества государств по оказанию помощи ЛПВС и беженцам. В Декларации было также отмечено, что действующее национальное законодательство государств о беженцах и ЛПВС в государствах континента учитывает особенности, связанные с полом, возрастом, различия в положении данных лиц для того, чтобы оказывать помощь с учетом особых обстоятельств женщинам, мужчинам, детям, пожилым, инвалидам, коренным народам и выходцам из Африки. </w:t>
      </w:r>
    </w:p>
    <w:p>
      <w:pPr>
        <w:pStyle w:val="Normal"/>
        <w:spacing w:lineRule="auto" w:line="360" w:before="0" w:after="0"/>
        <w:ind w:firstLine="567"/>
        <w:jc w:val="both"/>
        <w:rPr/>
      </w:pPr>
      <w:r>
        <w:rPr>
          <w:rFonts w:cs="Times New Roman" w:ascii="Times New Roman" w:hAnsi="Times New Roman"/>
          <w:sz w:val="24"/>
          <w:szCs w:val="24"/>
        </w:rPr>
        <w:t>Но наибольших успехов в международно-правовом регулировании защиты ЛПВС удалось достичь на африканском континенте. По данным Африканского союз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январе 2009 г. в Африке насчитывалось приблизительно 11,6 миллионов ЛПВС. Основными причинами вынужденного внутреннего перемещения населения в Африке являются вооруженные конфликты, а также природные бедствия и реализация строительных проектов. Именно поэтому государствами данного континента предпринимаются наиболее активные меры по поиску решений проблем данной категории вынужденных мигрантов.</w:t>
      </w:r>
    </w:p>
    <w:p>
      <w:pPr>
        <w:pStyle w:val="Normal"/>
        <w:spacing w:lineRule="auto" w:line="360" w:before="0" w:after="0"/>
        <w:ind w:firstLine="567"/>
        <w:jc w:val="both"/>
        <w:rPr/>
      </w:pPr>
      <w:r>
        <w:rPr>
          <w:rFonts w:cs="Times New Roman" w:ascii="Times New Roman" w:hAnsi="Times New Roman"/>
          <w:sz w:val="24"/>
          <w:szCs w:val="24"/>
        </w:rPr>
        <w:t>В рамках Международной конференции по району Великих озер в Африке 15 декабря 2006 г. был принят Пакт о безопасности, стабильности и развитии в районе Великих озер</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татья 12 Пакта предусматривает принятие Протокола по вопросу защиты ЛПВС и оказания им помощи, согласно которому государства, среди прочего, принимают обязательство по имплементации Руководящих принципов по вопросу о перемещении лиц внутри страны 1998 г. в национальное законодательство. В 2006 г. Протокол</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был принят, а в 2008 г. вступил в силу. На настоящий момент данный документ является единственным действующим международным договором в области защиты ЛПВС. Однако Пакт и Протокол были ратифицированы ограниченным числом стран – 11 государствами-участниками конференции и действует, таким образом, на субрегиональном уровне. В Протоколе предусмотрена достаточно узкая цель – имплементация Руководящих принципов в законодательство государств-участников Протокола. По этим причинам данный договор не может стать основополагающим международным соглашением для защиты ЛПВС в Африке.</w:t>
      </w:r>
    </w:p>
    <w:p>
      <w:pPr>
        <w:pStyle w:val="Normal"/>
        <w:spacing w:lineRule="auto" w:line="360" w:before="0" w:after="0"/>
        <w:ind w:firstLine="567"/>
        <w:jc w:val="both"/>
        <w:rPr/>
      </w:pPr>
      <w:r>
        <w:rPr>
          <w:rFonts w:cs="Times New Roman" w:ascii="Times New Roman" w:hAnsi="Times New Roman"/>
          <w:sz w:val="24"/>
          <w:szCs w:val="24"/>
        </w:rPr>
        <w:t>Наоборот, Конвенция Африканского союза о защите лиц, перемещенных внутри страны, и оказании им помощи в Африке от 23 октября 2009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если ее ратифицируют все страны-члены Африканского союза, будет распространяться на 53 государства. Таким образом, Конвенция представляет собой международный договор, который будет действовать на региональном уровне. Конвенция состоит из 23 статей. Основные положения Конвенции предусматривают обязательство государств по соблюдению прав ЛПВС без какой-либо дискриминации; определения, включающие определение ЛПВС, соответствующее положениям Руководящих принципов (статья 1); цели (статья 2); обязательства государств (статьи 3 – 5, 9 – 13); обязательства международных организаций и гуманитарных учреждений (статья 6); обязательства вооруженных групп (статья 7); обязательства Африканского союза (статья 8); контрольный механизм (статья 14); заключительные положения (статьи 15 – 2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онвенции закреплены более широкие цели, чем в предыдущем документе. Цели Конвенции состоят в том, чтобы развить и укрепить региональные и национальные меры для устранения основных причин внутреннего перемещения; создать правовые рамки для предотвращения внутреннего перемещения и для защиты ЛПВС, а также для поиска долгосрочных решений данной проблемы; закрепить обязательства государств, а также вооруженных групп и негосударственных субъектов в отношении внутреннего перемещения и защиты ЛПВ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положительных черт Конвенции является достаточно широкий перечень причин внутреннего перемещения, который включает природные бедствия, антропогенные катастрофы, изменение климата, осуществление строительных проектов (проектов в области развития). Следует обратить внимание на тот факт, что в Конвенции не используется понятие "широкомасштабные проекты в области развития", в отличие от Руководящих принципов и Протокола по вопросу защиты ЛПВС и оказания им помощи. Вместо него используется термин "проект". Такая формулировка представляется наиболее удачной, поскольку является более широкой, что упрощает применение Конвенции на практике и ее толкование.  </w:t>
      </w:r>
    </w:p>
    <w:p>
      <w:pPr>
        <w:pStyle w:val="Normal"/>
        <w:spacing w:lineRule="auto" w:line="360" w:before="0" w:after="0"/>
        <w:ind w:firstLine="567"/>
        <w:jc w:val="both"/>
        <w:rPr/>
      </w:pPr>
      <w:r>
        <w:rPr>
          <w:rFonts w:cs="Times New Roman" w:ascii="Times New Roman" w:hAnsi="Times New Roman"/>
          <w:sz w:val="24"/>
          <w:szCs w:val="24"/>
        </w:rPr>
        <w:t xml:space="preserve">Несомненным достоинством Конвенции является детальное изложение обязательств государств, которые делятся на обязательства общего характера; обязательства, касающиеся защиты от внутреннего перемещения; обязательства, касающиеся защиты и помощи; обязательства, касающиеся защиты в ходе внутреннего перемещения; обязательства в случае внутреннего перемещения в связи с осуществлением проектов; обязательства, касающиеся возвращения, интеграции или переселения ЛПВС; обязательства по выплате компенсации; обязательства по регистрации ЛПВ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оложений Конвенции является пункт 5 статьи 4 и пункт 5 статьи 11, закрепляющие обязательства государств по отношению к сообществам, которые находятся в особой зависимости от своих земель и привязаны к ним. Государства должны защищать их от перемещения, в случае если не затрагиваются первостепенные государственные интересы. Данная формулировка является более мягкой по сравнению, в частности, с Принципом 9 Руководящих принципов и пунктом 1 с) статьи 4 Протокола по вопросу защиты лиц, перемещенных внутри страны 2006 г. о специальной защите таких сообществ. В случае возвращения сообществ занимаемые ими ранее земли должны быть беспрепятственно им возвращены. </w:t>
      </w:r>
    </w:p>
    <w:p>
      <w:pPr>
        <w:pStyle w:val="Normal"/>
        <w:spacing w:lineRule="auto" w:line="360" w:before="0" w:after="0"/>
        <w:ind w:firstLine="567"/>
        <w:jc w:val="both"/>
        <w:rPr/>
      </w:pPr>
      <w:r>
        <w:rPr>
          <w:rFonts w:cs="Times New Roman" w:ascii="Times New Roman" w:hAnsi="Times New Roman"/>
          <w:sz w:val="24"/>
          <w:szCs w:val="24"/>
        </w:rPr>
        <w:t>Структура Конвенции такова, что основной упор делается не на детальное описании правового статуса ЛПВС, а на четкое формулирование обязательств государств. Это следует отнести к одному из недостатков данного международного соглашения. Однако большинство юрист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ыделяют другие недостатки Конвенции. Во-первых, речь идет о том, что закрепленное в Конвенции положение о недискриминации является слишком узким и не содержит достаточное количество оснований, по которым запрещается дискриминация. Вместе с тем, в преамбуле Конвенции государства подтверждают свою приверженность принципу защиты прав ЛПВС без дискриминации любого рода. Следует, однако, согласиться с критическими замечаниями, связанными с отсутствием в данном международном договоре положения о том, что ЛПВС пользуются теми же правами, что и другие лица в соответствующем государстве (Принцип 1, пункт 1 Руководящих принципов).</w:t>
      </w:r>
    </w:p>
    <w:p>
      <w:pPr>
        <w:pStyle w:val="Normal"/>
        <w:spacing w:lineRule="auto" w:line="360" w:before="0" w:after="0"/>
        <w:ind w:firstLine="567"/>
        <w:jc w:val="both"/>
        <w:rPr/>
      </w:pPr>
      <w:r>
        <w:rPr>
          <w:rFonts w:cs="Times New Roman" w:ascii="Times New Roman" w:hAnsi="Times New Roman"/>
          <w:sz w:val="24"/>
          <w:szCs w:val="24"/>
        </w:rPr>
        <w:t>Во-вторых, Конвенция закрепляет обязательства негосударственных субъектов, которые не могут стать ее участниками, в частности, в статье 7. Со своей стороны отметим, что если толковать данную статью с учетом пункта 11 статьи 5 Конвенци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то можно утверждать, что речь идет скорее об обязательстве государств не допускать указанных в Конвенции нарушений, совершаемых вооруженными групп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Конвенция не предусматривает учреждения эффективных механизмов контроля в отношении ее применения. Согласно распространенному мнению, Конференция государств-участников Конвенции не может рассматриваться как эффективный контрольный механизмом.</w:t>
      </w:r>
    </w:p>
    <w:p>
      <w:pPr>
        <w:pStyle w:val="Normal"/>
        <w:spacing w:lineRule="auto" w:line="360" w:before="0" w:after="0"/>
        <w:ind w:firstLine="567"/>
        <w:jc w:val="both"/>
        <w:rPr/>
      </w:pPr>
      <w:r>
        <w:rPr>
          <w:rFonts w:cs="Times New Roman" w:ascii="Times New Roman" w:hAnsi="Times New Roman"/>
          <w:sz w:val="24"/>
          <w:szCs w:val="24"/>
        </w:rPr>
        <w:t>Несмотря на вышеуказанные недостатки, Конвенция Африканского союза о защите лиц, перемещенных внутри страны, и оказании им помощи в Африке является важным шагом вперед по пути закрепления юридически обязательных норм международного права о защите ЛПВС на международном уровн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szCs w:val="20"/>
          <w:lang w:val="en-US"/>
        </w:rPr>
        <w:t xml:space="preserve"> </w:t>
      </w:r>
      <w:r>
        <w:rPr>
          <w:sz w:val="20"/>
          <w:szCs w:val="20"/>
          <w:lang w:val="en-US"/>
        </w:rPr>
        <w:t xml:space="preserve">On the Protection of Refugees and Stateless Persons in the Americas Brasilia: Declaration of 11.11. 2010. URL: </w:t>
      </w:r>
      <w:hyperlink r:id="rId1">
        <w:r>
          <w:rPr>
            <w:rStyle w:val="InternetLink"/>
            <w:color w:val="000000"/>
            <w:sz w:val="20"/>
            <w:szCs w:val="20"/>
            <w:u w:val="none"/>
            <w:lang w:val="en-US"/>
          </w:rPr>
          <w:t>http://www.unhcr.org/4cdd3fac6.html</w:t>
        </w:r>
      </w:hyperlink>
      <w:r>
        <w:rPr>
          <w:sz w:val="20"/>
          <w:szCs w:val="20"/>
          <w:lang w:val="en-US"/>
        </w:rPr>
        <w:t xml:space="preserve"> (accessed: 11.01.2011)</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Style w:val="StrongEmphasis"/>
          <w:b w:val="false"/>
          <w:lang w:val="en-US"/>
        </w:rPr>
        <w:t xml:space="preserve">First </w:t>
      </w:r>
      <w:r>
        <w:rPr>
          <w:rFonts w:cs="Times New Roman" w:ascii="Times New Roman" w:hAnsi="Times New Roman"/>
          <w:lang w:val="en-US"/>
        </w:rPr>
        <w:t>ever au summit on forced displacement starts Kampala, Uganda 22 October 2009: Press release. URL:</w:t>
      </w:r>
    </w:p>
    <w:p>
      <w:pPr>
        <w:pStyle w:val="Footnot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ttp://www.africa-union.org/root/au/index/index_ october_2009.htm (accessed: 11.01.2011)</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On Security</w:t>
      </w:r>
      <w:r>
        <w:rPr>
          <w:rFonts w:cs="Times New Roman" w:ascii="Times New Roman" w:hAnsi="Times New Roman"/>
          <w:lang w:val="en-US"/>
        </w:rPr>
        <w:t xml:space="preserve">, </w:t>
      </w:r>
      <w:r>
        <w:rPr>
          <w:rFonts w:cs="Times New Roman" w:ascii="Times New Roman" w:hAnsi="Times New Roman"/>
          <w:bCs/>
          <w:lang w:val="en-US"/>
        </w:rPr>
        <w:t>Stability and Development</w:t>
      </w:r>
      <w:r>
        <w:rPr>
          <w:rFonts w:cs="Times New Roman" w:ascii="Times New Roman" w:hAnsi="Times New Roman"/>
          <w:lang w:val="en-US"/>
        </w:rPr>
        <w:t xml:space="preserve"> for the </w:t>
      </w:r>
      <w:r>
        <w:rPr>
          <w:rFonts w:cs="Times New Roman" w:ascii="Times New Roman" w:hAnsi="Times New Roman"/>
          <w:bCs/>
          <w:lang w:val="en-US"/>
        </w:rPr>
        <w:t>Great Lakes: Pact of 15.12.2006.</w:t>
      </w:r>
      <w:r>
        <w:rPr>
          <w:rFonts w:cs="Times New Roman" w:ascii="Times New Roman" w:hAnsi="Times New Roman"/>
          <w:lang w:val="en-US"/>
        </w:rPr>
        <w:t xml:space="preserve"> URL: </w:t>
      </w:r>
      <w:hyperlink r:id="rId2">
        <w:r>
          <w:rPr>
            <w:rStyle w:val="InternetLink"/>
            <w:rFonts w:cs="Times New Roman" w:ascii="Times New Roman" w:hAnsi="Times New Roman"/>
            <w:color w:val="000000"/>
            <w:u w:val="none"/>
            <w:lang w:val="en-US"/>
          </w:rPr>
          <w:t>http://www.internal-displacement.org/8025708F004BE3B1/(httpInfoFiles)/60ECE277A8EDA2DDC12572FB002BBDA7/$file/Great%20Lakes%20pact_en.pdf</w:t>
        </w:r>
      </w:hyperlink>
      <w:r>
        <w:rPr>
          <w:rFonts w:cs="Times New Roman" w:ascii="Times New Roman" w:hAnsi="Times New Roman"/>
          <w:bCs/>
          <w:lang w:val="en-US"/>
        </w:rPr>
        <w:t xml:space="preserve">  </w:t>
      </w:r>
      <w:r>
        <w:rPr>
          <w:rFonts w:cs="Times New Roman" w:ascii="Times New Roman" w:hAnsi="Times New Roman"/>
          <w:lang w:val="en-US"/>
        </w:rPr>
        <w:t>(accessed: 11.01.2011)</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the Protection and Assistance to Internally Displaced Persons: Protocol of 30.11.2006. URL: </w:t>
      </w:r>
      <w:hyperlink r:id="rId3">
        <w:r>
          <w:rPr>
            <w:rStyle w:val="InternetLink"/>
            <w:rFonts w:cs="Times New Roman" w:ascii="Times New Roman" w:hAnsi="Times New Roman"/>
            <w:color w:val="000000"/>
            <w:u w:val="none"/>
            <w:lang w:val="en-US"/>
          </w:rPr>
          <w:t>http://www.internal-displacement.org/8025708F004BE3B1/(httpInfoFiles)/29D2872A54561F66C12572FB002 BC89A/$file/Final%20protocol%20Protection%20IDPs%20-%20En.pdf</w:t>
        </w:r>
      </w:hyperlink>
      <w:r>
        <w:rPr>
          <w:rFonts w:cs="Times New Roman" w:ascii="Times New Roman" w:hAnsi="Times New Roman"/>
          <w:lang w:val="en-US"/>
        </w:rPr>
        <w:t xml:space="preserve"> (accessed: 11.01.2011)</w:t>
      </w:r>
    </w:p>
  </w:footnote>
  <w:footnote w:id="6">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Protection and Assistance of Internally Displaced Persons: Convention of 23.10.2009. URL: </w:t>
      </w:r>
      <w:hyperlink r:id="rId4">
        <w:r>
          <w:rPr>
            <w:rStyle w:val="InternetLink"/>
            <w:rFonts w:cs="Times New Roman" w:ascii="Times New Roman" w:hAnsi="Times New Roman"/>
            <w:color w:val="000000"/>
            <w:u w:val="none"/>
            <w:lang w:val="en-US"/>
          </w:rPr>
          <w:t>http://www.internal-displacement.org/8025708F004BE3B1/(httpInfoFiles)/0541BB5F1E5A133BC12576 B900547976/$file/Convention(En).pdf</w:t>
        </w:r>
      </w:hyperlink>
      <w:r>
        <w:rPr>
          <w:rFonts w:cs="Times New Roman" w:ascii="Times New Roman" w:hAnsi="Times New Roman"/>
          <w:lang w:val="en-US"/>
        </w:rPr>
        <w:t xml:space="preserve"> (accessed: 11.01.2011)</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Style w:val="Emphasis"/>
          <w:rFonts w:cs="Times New Roman" w:ascii="Times New Roman" w:hAnsi="Times New Roman"/>
          <w:b w:val="false"/>
          <w:bCs/>
          <w:color w:val="000000"/>
          <w:lang w:val="en-US"/>
        </w:rPr>
        <w:t xml:space="preserve">The </w:t>
      </w:r>
      <w:r>
        <w:rPr>
          <w:rFonts w:cs="Times New Roman" w:ascii="Times New Roman" w:hAnsi="Times New Roman"/>
          <w:bCs/>
          <w:lang w:val="en-US"/>
        </w:rPr>
        <w:t>African Union IDPs Convention</w:t>
      </w:r>
      <w:r>
        <w:rPr>
          <w:rFonts w:cs="Times New Roman" w:ascii="Times New Roman" w:hAnsi="Times New Roman"/>
          <w:color w:val="000000"/>
          <w:lang w:val="en-US"/>
        </w:rPr>
        <w:t xml:space="preserve">: </w:t>
      </w:r>
      <w:r>
        <w:rPr>
          <w:rFonts w:cs="Times New Roman" w:ascii="Times New Roman" w:hAnsi="Times New Roman"/>
          <w:bCs/>
          <w:lang w:val="en-US"/>
        </w:rPr>
        <w:t>a unique opportunity to strengthen the protection of the</w:t>
      </w:r>
      <w:r>
        <w:rPr>
          <w:rFonts w:cs="Times New Roman" w:ascii="Times New Roman" w:hAnsi="Times New Roman"/>
          <w:color w:val="000000"/>
          <w:lang w:val="en-US"/>
        </w:rPr>
        <w:t xml:space="preserve"> internally displaced in Africa. </w:t>
      </w:r>
      <w:r>
        <w:rPr>
          <w:rFonts w:cs="Times New Roman" w:ascii="Times New Roman" w:hAnsi="Times New Roman"/>
          <w:bCs/>
          <w:color w:val="000000"/>
          <w:lang w:val="en-US"/>
        </w:rPr>
        <w:t xml:space="preserve">14.10.2009. URL: </w:t>
      </w:r>
      <w:hyperlink r:id="rId5">
        <w:r>
          <w:rPr>
            <w:rStyle w:val="InternetLink"/>
            <w:rFonts w:cs="Times New Roman" w:ascii="Times New Roman" w:hAnsi="Times New Roman"/>
            <w:bCs/>
            <w:color w:val="000000"/>
            <w:u w:val="none"/>
            <w:lang w:val="en-US"/>
          </w:rPr>
          <w:t>http://www.fidh.org/The-African-Union-IDPs-Convention-a-unique</w:t>
        </w:r>
      </w:hyperlink>
      <w:r>
        <w:rPr>
          <w:rFonts w:cs="Times New Roman" w:ascii="Times New Roman" w:hAnsi="Times New Roman"/>
          <w:bCs/>
          <w:color w:val="000000"/>
          <w:lang w:val="en-US"/>
        </w:rPr>
        <w:t xml:space="preserve"> (accessed: 11.01.2011)</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данному пункту государства-участники Конвенции должны обеспечить, чтобы вооруженные группы действовали в соответствии со своими обязательствами, предусмотренными статьей 7.</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b/>
    </w:rPr>
  </w:style>
  <w:style w:type="character" w:styleId="Style15">
    <w:name w:val="Текст сноски Знак"/>
    <w:basedOn w:val="Style14"/>
    <w:qFormat/>
    <w:rPr>
      <w:rFonts w:ascii="Calibri" w:hAnsi="Calibri" w:eastAsia="Times New Roman" w:cs="Times New Roman"/>
      <w:sz w:val="20"/>
      <w:szCs w:val="20"/>
    </w:rPr>
  </w:style>
  <w:style w:type="character" w:styleId="Style16">
    <w:name w:val="Основной текст Знак"/>
    <w:basedOn w:val="Style14"/>
    <w:qFormat/>
    <w:rPr>
      <w:rFonts w:ascii="Times New Roman" w:hAnsi="Times New Roman" w:cs="Times New Roman"/>
      <w:sz w:val="24"/>
      <w:szCs w:val="24"/>
      <w:lang w:val="en-GB"/>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4cdd3fac6.html" TargetMode="External"/><Relationship Id="rId2" Type="http://schemas.openxmlformats.org/officeDocument/2006/relationships/hyperlink" Target="http://www.internal-displacement.org/8025708F004BE3B1/(httpInfoFiles)/60ECE277A8EDA2DDC12572FB002BBDA7/$file/Great Lakes pact_en.pdf" TargetMode="External"/><Relationship Id="rId3" Type="http://schemas.openxmlformats.org/officeDocument/2006/relationships/hyperlink" Target="http://www.internal-displacement.org/8025708F004BE3B1/(httpInfoFiles)/29D2872A54561F66C12572FB002 BC89A/$file/Final protocol Protection IDPs - En.pdf" TargetMode="External"/><Relationship Id="rId4" Type="http://schemas.openxmlformats.org/officeDocument/2006/relationships/hyperlink" Target="http://www.internal-displacement.org/8025708F004BE3B1/(httpInfoFiles)/0541BB5F1E5A133BC12576B900547976/$file/Convention(En).pdf" TargetMode="External"/><Relationship Id="rId5" Type="http://schemas.openxmlformats.org/officeDocument/2006/relationships/hyperlink" Target="http://www.fidh.org/The-African-Union-IDPs-Convention-a-uniqu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9:00Z</dcterms:created>
  <dc:creator>Дмитрий</dc:creator>
  <dc:description/>
  <cp:keywords/>
  <dc:language>en-US</dc:language>
  <cp:lastModifiedBy>Mikheeva_N_S</cp:lastModifiedBy>
  <dcterms:modified xsi:type="dcterms:W3CDTF">2012-07-24T10:17:00Z</dcterms:modified>
  <cp:revision>3</cp:revision>
  <dc:subject/>
  <dc:title>Иванов Дмитрий Владимрович</dc:title>
</cp:coreProperties>
</file>