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 Юрий Николаевич</w:t>
      </w:r>
    </w:p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МО (У) МИД РФ, кафедра международного права, профессор</w:t>
      </w:r>
    </w:p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управление </w:t>
      </w:r>
    </w:p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истеме международно-правового регулирования </w:t>
      </w:r>
    </w:p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х отношений </w:t>
      </w:r>
    </w:p>
    <w:p>
      <w:pPr>
        <w:pStyle w:val="Style15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«Вестфальская» и «ялтинско–потсдамская»  системы  постепенно рушатся и на различных уровнях, хотя и не с абсолютным охватом всех регионов и государств, складывается система многостороннего и двустороннего </w:t>
      </w:r>
      <w:r>
        <w:rPr>
          <w:rFonts w:cs="Times New Roman" w:ascii="Times New Roman" w:hAnsi="Times New Roman"/>
          <w:i/>
          <w:sz w:val="24"/>
          <w:szCs w:val="24"/>
        </w:rPr>
        <w:t>кризис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nons"/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формировались или формируются виды международного управления: международное совместное управление, международное раздельное управление,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ждународное глобальное управление, международное региональное управление, международное местное управление, иностранное управление, к</w:t>
      </w:r>
      <w:r>
        <w:rPr>
          <w:rFonts w:cs="Times New Roman" w:ascii="Times New Roman" w:hAnsi="Times New Roman"/>
          <w:sz w:val="24"/>
          <w:szCs w:val="24"/>
        </w:rPr>
        <w:t xml:space="preserve">ризисное (антикризисное) управление, пост-кризисное управление. 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Гуманитарная интервенция, в правомерности которой высказываются сомнения, если она все же имеет место, должна сопровождаться миростроительством в пост-кризисной ситуации, что также является временным международным управлением. Иначе не будут ликвидированы причины кризиса и новый кризис возобновится. 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/>
      </w:pPr>
      <w:r>
        <w:rP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резвычайную остроту приобретают задачи ведения вооруженной борьбы с терроризмом, а также упреждающих акций с целью предотвратить жертвы среди мирного населения, геноцид </w:t>
      </w:r>
      <w:r>
        <w:rPr>
          <w:rFonts w:cs="Times New Roman" w:ascii="Times New Roman" w:hAnsi="Times New Roman"/>
          <w:i/>
          <w:sz w:val="24"/>
          <w:szCs w:val="24"/>
        </w:rPr>
        <w:t>на территории других государств</w:t>
      </w:r>
      <w:r>
        <w:rPr>
          <w:rFonts w:cs="Times New Roman" w:ascii="Times New Roman" w:hAnsi="Times New Roman"/>
          <w:sz w:val="24"/>
          <w:szCs w:val="24"/>
        </w:rPr>
        <w:t xml:space="preserve">, правительство которых не во состоянии предпринять необходимые меры противодействия или даже покровительствуют террористам.  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резвычайность ситуации, не оставляющей ни выбора иных средств, ни времени на размышление, позволяет утверждать о правомерности в таких случаях «гуманитарной интервенции», операций по поддержанию мира и превентивных миротворческих операций. 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пулярная в последнее время концепция «ответственности за защиту» требует предельно тщательной оценки и дальнейшей разработки с тем, чтобы не служить щитом для агрессии и навязывания иностранного диктата. 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разряду международного управления, но в сфере экономики, относятся Органы, создаваемые в системе Таможенного союза и Единого экономического пространства. Принимаемые ими решения могут иметь наднациональный характер (что желательно) или характер «мягкого права». Но и в том и другом случае они будут содержать в себе международную управленческую функцию с различной силой действия.</w:t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Helvetica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ons">
    <w:name w:val="Anons"/>
    <w:basedOn w:val="Normal"/>
    <w:qFormat/>
    <w:pPr>
      <w:widowControl w:val="false"/>
      <w:autoSpaceDE w:val="false"/>
      <w:ind w:firstLine="340"/>
      <w:jc w:val="both"/>
    </w:pPr>
    <w:rPr>
      <w:rFonts w:ascii="AGHelveticaCyr;Arial" w:hAnsi="AGHelveticaCyr;Arial" w:cs="AGHelveticaCyr;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3:00Z</dcterms:created>
  <dc:creator>1</dc:creator>
  <dc:description/>
  <cp:keywords/>
  <dc:language>en-US</dc:language>
  <cp:lastModifiedBy>Mikheeva_N_S</cp:lastModifiedBy>
  <dcterms:modified xsi:type="dcterms:W3CDTF">2012-07-24T10:18:00Z</dcterms:modified>
  <cp:revision>3</cp:revision>
  <dc:subject/>
  <dc:title>«Универсальный, региональный и двусторонний уровни правового регулирования международных отношений: проявление состязательности или «клапан» международной безопасности</dc:title>
</cp:coreProperties>
</file>