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Мезяев Александр Борисови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нд. юрид. наук, доцент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международного права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ниверситета управления «ТИСБИ»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БЛЕМА СУДЕБНОГО АКТИВИЗМА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МЕЖДУНАРОДНЫХ УГОЛОВНЫХ СУДОВ И ТРИБУНАЛОВ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 активизмом понимается деятельность международных судебных учреждений, выходящая за пределы их полномочий, прежде всего, по созданию и изменению действующих норм международного права. Первым международным трибуналом, который стал пытаться изменять нормы международного права – это Международный трибунал по бывшей Югославии. Впоследствии к этой деятельности присоединились и другие международные уголовные учреждения, включая Международный уголовный суд (МУС)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sz w:val="24"/>
          <w:szCs w:val="24"/>
        </w:rPr>
        <w:t xml:space="preserve">Судебный активизм МУС проявляется в целом ряде важнейших вопросов. Во-первых, это касается вопроса о юрисдикции суда. На сегодняшний день принято, как минимум три решения, в отношении государств, на которые юрисдикция МУС не распространяется. Кроме того, МУС принял решения о возбуждении уголовных дел против глав двух государств, не являющихся участниками Статута МУС. Это грубое нарушение норм обычного международного права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кабре 2011 года МУС вынес решение, которое формально было направлено в отношении Малави и Чада, которые отказались выполнить распоряжение МУС об аресте президента Судана аль-Башира. Однако данное решение имеет, по крайней мере, два смысловых ряда. П</w:t>
      </w:r>
      <w:r>
        <w:rPr>
          <w:i/>
          <w:sz w:val="24"/>
          <w:szCs w:val="24"/>
        </w:rPr>
        <w:t>ервый смысловой ряд</w:t>
      </w:r>
      <w:r>
        <w:rPr>
          <w:sz w:val="24"/>
          <w:szCs w:val="24"/>
        </w:rPr>
        <w:t xml:space="preserve"> этого решения заключается в том, что МУС пытается установить систему тотального контроля над всеми государствами, подписавшими Статут МУС. Поэтому будет наказано любое государство, которое не сотрудничает с судом. На мой взгляд, МУС выходит далеко за пределы международного права и даже собственного Статута. Дело в том, что требование арестовать главу соседнего государства и «сотрудничать» с судом далеко не идентичные понятия. В</w:t>
      </w:r>
      <w:r>
        <w:rPr>
          <w:i/>
          <w:sz w:val="24"/>
          <w:szCs w:val="24"/>
        </w:rPr>
        <w:t>торой смысловой ря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й МУС по Малави и Чаду не столь очевиден. Хотя, формально решение было вынесено в отношении Малави и Чада, однако теперь оно может быть использовано в отношении любого государства, не являющегося участником Статута МУС. Суд установил, что «обычное международное право создало исключение в отношении иммунитета глав государств в случае, если международный суд издал ордер на их арест за совершение международных преступлений». В обоснование этого утверждения МУС процитировал параграф 61 решения Международного Суда (МС) ООН по делу «</w:t>
      </w:r>
      <w:r>
        <w:rPr>
          <w:i/>
          <w:sz w:val="24"/>
          <w:szCs w:val="24"/>
        </w:rPr>
        <w:t>Ордер на арест (Конго против Бельгии</w:t>
      </w:r>
      <w:r>
        <w:rPr>
          <w:sz w:val="24"/>
          <w:szCs w:val="24"/>
        </w:rPr>
        <w:t>)»: «главы государств не обладают иммунитетом в международных трибуналах». Однако МУС изменил цитату. На самом деле МС ООН в этом деле заявил следующее: «действующий или бывший министр иностранных дел может предстать перед некоторыми международными уголовными судами там, где они обладают юрисдикцией». Цель опускания слов «там, где они обладают юрисдикцией» очевидна: в отношении президента Судана МУС как раз и не имеет юрисдикции, так как Судан не является участником МУС. Передача же ситуации в Судане в МУС со стороны СБ ООН также не создаёт правовых последствий для Судана, так как данное право Совбеза закреплено не в Уставе ООН (участником которого Судан является), а в том же Статуте МУС (участником которого Судан не является). Абсурдность утверждения МУС следует из простого вывода о том, что, если следовать логике МУС и глава государства не обладает иммунитетом перед любым международным трибуналом, то, например, Науру, Фиджи и Вануату могут создать международный трибунал и судить, например, Президента России или Председателя КНР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Необходим серьёзный контроль в отношении деятельности международных судебных учреждений. Судебный активизм не имеет нормативной основы и должен быть запрещён. В противном случае, продолжится активное формирование «параллельного международного права», которое подрывает основы современного прогрессивного международного прав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0:00Z</dcterms:created>
  <dc:creator>alex</dc:creator>
  <dc:description/>
  <cp:keywords/>
  <dc:language>en-US</dc:language>
  <cp:lastModifiedBy>Mikheeva_N_S</cp:lastModifiedBy>
  <dcterms:modified xsi:type="dcterms:W3CDTF">2012-07-24T10:19:00Z</dcterms:modified>
  <cp:revision>3</cp:revision>
  <dc:subject/>
  <dc:title>Мезяев Александр Борисович</dc:title>
</cp:coreProperties>
</file>