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аваськов Павел Васильевич</w:t>
      </w:r>
    </w:p>
    <w:p>
      <w:pPr>
        <w:pStyle w:val="Normal"/>
        <w:rPr>
          <w:rFonts w:ascii="Times New Roman" w:hAnsi="Times New Roman" w:cs="Times New Roman"/>
          <w:sz w:val="24"/>
          <w:szCs w:val="24"/>
        </w:rPr>
      </w:pPr>
      <w:r>
        <w:rPr>
          <w:rFonts w:cs="Times New Roman" w:ascii="Times New Roman" w:hAnsi="Times New Roman"/>
          <w:sz w:val="24"/>
          <w:szCs w:val="24"/>
        </w:rPr>
        <w:t>Профессор Кафедры международного права</w:t>
      </w:r>
    </w:p>
    <w:p>
      <w:pPr>
        <w:pStyle w:val="Normal"/>
        <w:rPr>
          <w:rFonts w:ascii="Times New Roman" w:hAnsi="Times New Roman" w:cs="Times New Roman"/>
          <w:sz w:val="24"/>
          <w:szCs w:val="24"/>
        </w:rPr>
      </w:pPr>
      <w:r>
        <w:rPr>
          <w:rFonts w:cs="Times New Roman" w:ascii="Times New Roman" w:hAnsi="Times New Roman"/>
          <w:sz w:val="24"/>
          <w:szCs w:val="24"/>
        </w:rPr>
        <w:t>МГИМО (У) МИД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вопросу о системе международного пр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 результате исторического развития международное право превратилось в определенную систему. </w:t>
      </w:r>
    </w:p>
    <w:p>
      <w:pPr>
        <w:pStyle w:val="Normal"/>
        <w:ind w:left="709" w:firstLine="709"/>
        <w:jc w:val="both"/>
        <w:rPr/>
      </w:pPr>
      <w:r>
        <w:rPr>
          <w:rFonts w:cs="Times New Roman" w:ascii="Times New Roman" w:hAnsi="Times New Roman"/>
          <w:sz w:val="24"/>
          <w:szCs w:val="24"/>
        </w:rPr>
        <w:t>Вопрос о том, рассматривать ли современное международное право в качестве системы или нет, в отечественной науке не вызывает каких-либо споров. Считается признанным (можно сказать: в науке международного права на постсоветском пространстве), что она представляет собой систему.</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2. Не наблюдается только единообразного подхода к содержанию системы международного права или, иначе говоря,  к структуре международного права. Следует отметить, что в отечественной науке проводят различие между этими терминами, т. е. системой и структурой. Под системой международного права обычно понимают как совокупность взаимосвязанных и взаимозависимых его компонентов. Структура же представляется как внутренняя организация системы международного права.</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В сущности, система международного права и ее структура из приведенных определений выступают по существу равнозначными понятиями.</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 В последние годы в ряде курсов международное право стало подразделяться  на общую и особенную (специальную) части. Представляется, что такое деление носит несколько условный характер.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4. Если рассматривать международное право как систему, то следует выделить общее международное право и региональные системы международного права. Такое деление, хотя и может рассматриваться несколько условно, но в то же время имеет право на существование,  поскольку тому или иному региону в силу исторических, религиозных и иных причин присущи определенные особенности, которые оказывают существенное влияние на характер международных отношений, складывающихся между государствами таких регионов. Исходя из этого можно выделить, например, европейское международное право, межамериканское международное право, исламское международное право.</w:t>
      </w:r>
    </w:p>
    <w:p>
      <w:pPr>
        <w:pStyle w:val="Normal"/>
        <w:ind w:left="709" w:firstLine="709"/>
        <w:jc w:val="both"/>
        <w:rPr/>
      </w:pPr>
      <w:r>
        <w:rPr>
          <w:rFonts w:cs="Times New Roman" w:ascii="Times New Roman" w:hAnsi="Times New Roman"/>
          <w:sz w:val="24"/>
          <w:szCs w:val="24"/>
        </w:rPr>
        <w:t xml:space="preserve">Именно особенности международных  отношений обусловливают появление не только специфических международно-правовых норм, действующих только в данном регионе, но и особый порядок применения норм общего международного права.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5. В последнее время наблюдаются попытки (правда, они были и раньше) включить в систему общего международного права международное частное право. Однако при этом необходимо иметь в виду следующее.</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Как известно, международное право и внутреннее право (правовые системы государств или  национальные правовые системы) отличаются существенным образом друг от друга по предмету (объекту)  и методу регулирования, по субъектам, процессам нормообразования и обеспечения соблюдения правовых норм.</w:t>
      </w:r>
    </w:p>
    <w:p>
      <w:pPr>
        <w:pStyle w:val="Normal"/>
        <w:ind w:left="709" w:firstLine="709"/>
        <w:jc w:val="both"/>
        <w:rPr/>
      </w:pPr>
      <w:r>
        <w:rPr>
          <w:rFonts w:cs="Times New Roman" w:ascii="Times New Roman" w:hAnsi="Times New Roman"/>
          <w:sz w:val="24"/>
          <w:szCs w:val="24"/>
        </w:rPr>
        <w:t>Если объектом международного права являются отношения между государствами, т. е. отношения межвластного характера (иным и словами публичного характера), то объектом внутреннего права являются общественные отношения, складывающиеся, как правило, в пределах государственной территории между субъектами этого права. В качестве таковых выступают государственные органы, физические и юридические лица. При этом обращает на себя внимание то обстоятельство, что многие ученые, прежде всего занимающиеся проблемами внутреннего права, по непонятной причине называют в качестве субъекта и государство. Между тем государство не может субъектом своего права, поскольку это сложное политическое образование, составными частями которого являются территория, постоянное население и государственно-организованное власть (или правительство). Поэтому субъектом внутреннего права может выступать правительство либо государственные органы. Представляется, что и в иностранных национальных правовых системах не государство как таковое, а его правительство  (либо государственные органы) являются субъектами этих правовых систем. Даже если в законодательстве того или иного государства предусматривается, что государство является субъектом,  то имеется в виду правительство (либо уполномоченный государственный орган).</w:t>
      </w:r>
    </w:p>
    <w:p>
      <w:pPr>
        <w:pStyle w:val="Normal"/>
        <w:ind w:left="709" w:firstLine="709"/>
        <w:jc w:val="both"/>
        <w:rPr/>
      </w:pPr>
      <w:r>
        <w:rPr>
          <w:rFonts w:cs="Times New Roman" w:ascii="Times New Roman" w:hAnsi="Times New Roman"/>
          <w:sz w:val="24"/>
          <w:szCs w:val="24"/>
        </w:rPr>
        <w:t>Международное частное право является составной частью национальной правовой системы. Это следует из того, что под ним понимается совокупность норм любой национальной правовой системы, регулирующих имущественные и личные неимущественные отношения с иностранным элементом. В качестве такого элемента выступают, например, иностранные граждане, иностранные юридические лица, иностранные государства. Иностранным элементом может быть и объект расположенный на территории другого или других государств. Именно иностранный элемент вызывает необходимость применения к тем или иным ситуациям право иностранного государства. В связи с этим возникают коллизии между различными национальными правовыми системами. Для  надлежащего регулирования названных отношений с иностранным элементом  необходимо разрешать возникающие коллизионные ситуации. С давних времен эффективным средством сотрудничества государств в этих целях является такая форма как международные договоры. Только эти международные договоры связывают международное частное право с международным публичным правом.</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Между тем международное частное  право представляет по своей сути часть национальной правовой системы.  И по своему объекту и методу регулирования оно не может рассматриваться в качестве составной части международного публичного права.</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Если встать на иную позицию, то следует включить в систему международного публичного права и такие отрасли национальных правовых систем, как конституционное, административное,  уголовное, семейное, трудовое право (список можно продолжить). Для обоснования данного подхода можно сослаться на международные договоры, которые заключаются государствами прежде всего в целях единообразного подхода для решения правовых проблем, возникающих в т ой или иной сфере общественных отношений.</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6. Международное право является особой правовой системой. В связи с отсутствием наднациональных (надгосударственных) органов говорить о существовании объективных обстоятельств для построения какой-либо единой структуры (содержания) системы международного права навряд ли возможно.</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Начиная с основоположника науки международного права Г. Гроция, каждый автор предлагает свою структуру системы международного права. И такая ситуация несомненно сохранится и в будущем.</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33:00Z</dcterms:created>
  <dc:creator>Саваськов</dc:creator>
  <dc:description/>
  <cp:keywords/>
  <dc:language>en-US</dc:language>
  <cp:lastModifiedBy>Mikheeva_N_S</cp:lastModifiedBy>
  <dcterms:modified xsi:type="dcterms:W3CDTF">2012-07-24T10:19:00Z</dcterms:modified>
  <cp:revision>4</cp:revision>
  <dc:subject/>
  <dc:title>Саваськов Павел Васильевич</dc:title>
</cp:coreProperties>
</file>