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ind w:firstLine="720"/>
        <w:jc w:val="both"/>
        <w:rPr>
          <w:lang w:val="en-US"/>
        </w:rPr>
      </w:pPr>
      <w:r>
        <w:rPr/>
        <w:t>Сазонова Кира Львовна</w:t>
      </w:r>
    </w:p>
    <w:p>
      <w:pPr>
        <w:pStyle w:val="Normal"/>
        <w:ind w:firstLine="720"/>
        <w:jc w:val="both"/>
        <w:rPr>
          <w:lang w:val="en-US"/>
        </w:rPr>
      </w:pPr>
      <w:r>
        <w:rPr/>
        <w:t xml:space="preserve">кандидат политических наук, кандидат юридических наук,  </w:t>
      </w:r>
    </w:p>
    <w:p>
      <w:pPr>
        <w:pStyle w:val="Normal"/>
        <w:ind w:firstLine="720"/>
        <w:jc w:val="both"/>
        <w:rPr/>
      </w:pPr>
      <w:r>
        <w:rPr/>
        <w:t>доцент кафедры государствоведения и права Российской академии народного хозяйства и государственного управления при Президенте Российской Федерации</w:t>
      </w:r>
    </w:p>
    <w:p>
      <w:pPr>
        <w:pStyle w:val="Normal"/>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Проблемы целесообразности, возможности и границы применения силы остро стоят в современном международном праве. При этом данные проблемы всегда были и остаются одними из самых сложных и дискуссионных. С одной стороны, очевидно, что сила использовалась и продолжает использоваться для решения самых разных задач, с другой стороны, вся система ООН нацелена на то, чтобы процент применения силы субъектами международных отношений был как можно меньше.  Организация Объединенных Наций, являясь фундаментом современного международного права и ключевым элементом системы универсальной коллективной безопасности, действует, как никакая другая международная организация, от лица всего мира. ООН должна максимально четко отражать свою  позицию по вопросу существующих рамок применения силы, так как данная позиция является отражением согласованных позиций различных субъектов международного права.</w:t>
      </w:r>
    </w:p>
    <w:p>
      <w:pPr>
        <w:pStyle w:val="Normal"/>
        <w:spacing w:lineRule="auto" w:line="360"/>
        <w:ind w:firstLine="720"/>
        <w:jc w:val="both"/>
        <w:rPr/>
      </w:pPr>
      <w:r>
        <w:rPr/>
        <w:t>Можно однозначно констатировать, что в тех или иных формах, сила регулярно используется в современных международных отношениях, что, к сожалению, делает неосуществимой реализацию полного запрета на применение силы по состоянию на сегодняшний день.</w:t>
      </w:r>
    </w:p>
    <w:p>
      <w:pPr>
        <w:pStyle w:val="Normal"/>
        <w:spacing w:lineRule="auto" w:line="360"/>
        <w:ind w:firstLine="720"/>
        <w:jc w:val="both"/>
        <w:rPr/>
      </w:pPr>
      <w:r>
        <w:rPr/>
        <w:t>Миротворческая концепция ООН исходит из признания возможности применения силы в предусмотренных Уставом ООН случаях, о чем свидетельствует практика миротворческой деятельности ООН в сфере урегулирования различных видов и стадий конфликтов. Существуют различные классификации типов миротворческой деятельности, осуществляемой Организацией Объединенных Наций. Автором одной из первых типологий стал Б. Бутрос-Гали. Его типология состоит из пяти компонентов: превентивная дипломатия, способствование миру,  установление мира, поддержание мира и принуждение к миру.  В доктрине также можно встретить типологию миротворческой деятельности ООН, основанную на делении не на пять частей, а на две, более общие – во-первых, несиловое миротворчество без использования вооруженной силы, к которому относятся превентивная дипломатия, миростроительство и средства мирного разрешения споров; а во-вторых, миротворчество, связанное с привлечением вооруженных контингентов, к которому можно отнести поддержание мира и принуждение к миру.</w:t>
      </w:r>
    </w:p>
    <w:p>
      <w:pPr>
        <w:pStyle w:val="Normal"/>
        <w:spacing w:lineRule="auto" w:line="360"/>
        <w:ind w:firstLine="720"/>
        <w:jc w:val="both"/>
        <w:rPr/>
      </w:pPr>
      <w:r>
        <w:rPr/>
        <w:t>Сегодня выделяют различные возможные сценарии применения силы в межгосударственных отношениях, при этом некоторые из них даже выходят за рамки положений Устава ООН. Необходимо также отметить, что существуют различные точки зрения на то, что можно считать основанием возникновения права на самооборону-агрессию или вооруженное нападение. Хотя отцы-основатели ООН и не могли предвидеть осуществление нападение на государство не другим государством, а, например, террористической организацией, они предусмотрели, что Совет Безопасности может принимать решения относительно правовой оценки и классификации возникающих вызовов и угро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right"/>
      <w:outlineLvl w:val="0"/>
    </w:pPr>
    <w:rPr>
      <w:b/>
      <w: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8"/>
      <w:szCs w:val="2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Rvts6">
    <w:name w:val="rvts6"/>
    <w:basedOn w:val="Style13"/>
    <w:qFormat/>
    <w:rPr>
      <w:rFonts w:cs="Times New Roman"/>
    </w:rPr>
  </w:style>
  <w:style w:type="character" w:styleId="InternetLink">
    <w:name w:val="Hyperlink"/>
    <w:basedOn w:val="Style13"/>
    <w:rPr>
      <w:rFonts w:cs="Times New Roman"/>
      <w:color w:val="0000FF"/>
      <w:sz w:val="20"/>
      <w:szCs w:val="20"/>
      <w:u w:val="single"/>
    </w:rPr>
  </w:style>
  <w:style w:type="character" w:styleId="Mwheadline">
    <w:name w:val="mw-headlin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5:00Z</dcterms:created>
  <dc:creator>Kira</dc:creator>
  <dc:description/>
  <cp:keywords/>
  <dc:language>en-US</dc:language>
  <cp:lastModifiedBy>Mikheeva_N_S</cp:lastModifiedBy>
  <dcterms:modified xsi:type="dcterms:W3CDTF">2012-07-24T10:19:00Z</dcterms:modified>
  <cp:revision>5</cp:revision>
  <dc:subject/>
  <dc:title>Сазонова Кира Львовна, кандидат политических наук, кандидат юридических наук,  доцент кафедры государствоведения и права Российской академии народного хозяйства и государственного управления при Президенте Российской Федерации</dc:title>
</cp:coreProperties>
</file>