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арфоломеев Антон Александрович,</w:t>
      </w:r>
    </w:p>
    <w:p>
      <w:pPr>
        <w:pStyle w:val="Normal"/>
        <w:spacing w:lineRule="auto" w:line="360"/>
        <w:jc w:val="right"/>
        <w:rPr/>
      </w:pPr>
      <w:r>
        <w:rPr/>
        <w:t xml:space="preserve">докторант факультета международных отношений </w:t>
        <w:br/>
        <w:t xml:space="preserve">Нижегородского государственного университета им. Н.И. Лобачевского </w:t>
        <w:br/>
        <w:t>– Национального исследовательского университ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вергенция международного уголовного права и права международной безопасности как ответ на новые вызовы и угроз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к известно, системность современных международных отношений проявляется в высочайшей степени их взаимозависимости и взаимообусловленности. Весьма интересно, что данные отличительные качества, будучи проявлениями повседневного политического процесса, стали наблюдаться и у международного права – нормативного регулятора поведения самой системы и составляющих её элем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ы бы хотели обратить внимание на заметную конвергенцию отраслей международного уголовного права и права международной безопасности. Наиболее ярко эта тенденция прослеживается в совместном ответе субъектов международного права на вызовы негосударственных угроз безопасности. Такая тенденция вполне объяснима: негосударственные игроки – террористические организации, наркокартели и иные транснациональные криминальные структуры – по своей сути антисистемны, настроены на низведение существующих структурных и нормативных связей. В итоге, для противодействия негосударственным угрозам международное сообщество вынужденно использует новаторские подходы, отходящие от классических политико-правовых установок либо вообще противоречащие и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, долгие десятилетия международные антитеррористические усилия были инкорпорированы в межгосударственное сотрудничество в области борьбы с преступностью. Данный подход был оправдан не только с точки зрения правовой теории, но и с позиций практики. Ведь международное уголовное право включает в себя как специальные антитеррористические нормы, так и нормы их реализующие – общие для борьбы со всеми видами транснациональной преступности (в части помощи по уголовным делам, проведения международных следственных и разыскных мероприятий, экстрадиции и т.п.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о временем подход был скорректирован из соображений эффективности. Видимое неснижение уровня международной террористической опасности подтолкнуло Совет Безопасности ООН к тому, чтобы после знаковых событий 11 сентября 2001 г. формальный статус угрозы </w:t>
      </w:r>
      <w:r>
        <w:rPr>
          <w:i/>
        </w:rPr>
        <w:t>терроризма</w:t>
      </w:r>
      <w:r>
        <w:rPr/>
        <w:t xml:space="preserve"> был поднят до высочайшего (из возможных по Уставу ООН) – </w:t>
      </w:r>
      <w:r>
        <w:rPr>
          <w:i/>
        </w:rPr>
        <w:t>угрозы для международного мира и безопасности</w:t>
      </w:r>
      <w:r>
        <w:rPr/>
        <w:t xml:space="preserve"> (резолюции 1368 и 1373). Подобная официальная квалификация Совбеза позволила задействовать инструментарий главы </w:t>
      </w:r>
      <w:r>
        <w:rPr>
          <w:lang w:val="en-US"/>
        </w:rPr>
        <w:t>VII</w:t>
      </w:r>
      <w:r>
        <w:rPr/>
        <w:t xml:space="preserve"> Устава ООН (и стала правовой основой для операции «Несокрушимая свобода»). Таким образом, впервые в истории действующего международного права для противодействия криминальным вызовам были полномасштабно задействованы механизмы права международной безопасности (изначально формулировавшиеся для ответа на агрессию государств или их объединений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же через три года прецедент получил подкрепление в решении Советом Безопасности ООН другой проблемы – </w:t>
      </w:r>
      <w:r>
        <w:rPr>
          <w:i/>
        </w:rPr>
        <w:t>незаконного оборота ОМУ</w:t>
      </w:r>
      <w:r>
        <w:rPr/>
        <w:t xml:space="preserve">. Она также была официально квалифицирована как угроза для международного мира и безопасности, а соответствующие нормы были использованы для формирования особого политико-правового режима в интересах предотвращения попадания ОМУ и его компонентов в руки негосударственных субъектов (резолюция 1540)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настоящее время страны ОДКБ, опираясь на упомянутые выше прецедентные алгоритмы, предлагают Совету Безопасности ООН квалифицировать </w:t>
      </w:r>
      <w:r>
        <w:rPr>
          <w:i/>
        </w:rPr>
        <w:t>афганское наркопроизводство</w:t>
      </w:r>
      <w:r>
        <w:rPr/>
        <w:t xml:space="preserve"> в качестве угрозы для международного мира и безопасности. Это ещё раз свидетельствует, что конвергенция международного уголовного права и права международной безопасности продолжается (причем, теперь отчасти и благодаря официальным российским позициям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вете вышесказанного возникает насущная необходимость ответить на ряд принципиальных вопросов. Объективна ли трансформация права международной безопасности и международного уголовного права? Должны ли подходы к квалификации негосударственных угроз быть общими (на основе определённых критериев, принципов и т.п.) либо допустим избирательный подход (так часто упоминаемая англо-саксами формула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>
          <w:i/>
          <w:lang w:val="en-US"/>
        </w:rPr>
        <w:t>hoc</w:t>
      </w:r>
      <w:r>
        <w:rPr/>
        <w:t>)? И вообще, должно ли право «обслуживать» ситуацию либо конъюнктурный подход категорически недопустим (даже если он гарантирует эффективность)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тветы на эти и другие вопросы важны не только для теории, но и для практики решения многих ключевых проблем современной международ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3:00Z</dcterms:created>
  <dc:creator>User</dc:creator>
  <dc:description/>
  <cp:keywords/>
  <dc:language>en-US</dc:language>
  <cp:lastModifiedBy>Mikheeva_N_S</cp:lastModifiedBy>
  <dcterms:modified xsi:type="dcterms:W3CDTF">2012-07-24T10:19:00Z</dcterms:modified>
  <cp:revision>3</cp:revision>
  <dc:subject/>
  <dc:title>Варфоломеев Антон Александрович,</dc:title>
</cp:coreProperties>
</file>