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втушенко Александр Сергеевич</w:t>
      </w:r>
    </w:p>
    <w:p>
      <w:pPr>
        <w:pStyle w:val="Normal"/>
        <w:rPr/>
      </w:pPr>
      <w:r>
        <w:rPr/>
        <w:t>Кубанский государственны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спании в консолидации Средиземноморского регионального пространства в контексте противостояния транснациональным угрозам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сле окончания холодной войны обозначился очередной этап в развитии международной системы. Характерной его особенностью стало усложнение внутренней среды, выразившееся в появлении новых акторов и отношений между ними.</w:t>
      </w:r>
    </w:p>
    <w:p>
      <w:pPr>
        <w:pStyle w:val="Normal"/>
        <w:spacing w:lineRule="auto" w:line="360"/>
        <w:jc w:val="both"/>
        <w:rPr/>
      </w:pPr>
      <w:r>
        <w:rPr/>
        <w:tab/>
        <w:t>В рамках постбиполярного порядка главной тенденцией мирового развития стал двуединый процесс глобализации и фрагментации. Так, с одной стороны, мир становился все более целостным, в то время как, с другой, – действие различных внутрисистемных факторов обусловило развитие регионализации. Региональные процессы превратились в самостоятельное явление международной жизни. В то же время большое влияние на них оказывали глобальные трансформации.</w:t>
      </w:r>
    </w:p>
    <w:p>
      <w:pPr>
        <w:pStyle w:val="Normal"/>
        <w:spacing w:lineRule="auto" w:line="360"/>
        <w:jc w:val="both"/>
        <w:rPr/>
      </w:pPr>
      <w:r>
        <w:rPr/>
        <w:tab/>
        <w:t>Общее усложнение конфигурации системы международных отношений привело к усложнению пространства безопасности внутри нее. Так, с завершением биполярного противостояния произошел отход от понимания международной безопасности как феномена, принадлежащего исключительно военно-политической сфере. «Вместо этого узкого подхода, – пишет российский исследователь А.А. Сергунин, – укоренилось многомерное, комплексное понимание международной безопасности, включающее не только “жесткие” (военные), но и “мягкие” (невоенные) факторы – экономические, социальные, демографические, экологические, культурные, информационные и прочие вызовы» [1].</w:t>
      </w:r>
    </w:p>
    <w:p>
      <w:pPr>
        <w:pStyle w:val="Normal"/>
        <w:spacing w:lineRule="auto" w:line="360"/>
        <w:jc w:val="both"/>
        <w:rPr/>
      </w:pPr>
      <w:r>
        <w:rPr/>
        <w:tab/>
        <w:t>Важная особенность новых угроз безопасности состояла в их транснациональном характере. Они стали представлять опасность сразу для нескольких регионов вне зависимости от границ и расстояний.</w:t>
      </w:r>
    </w:p>
    <w:p>
      <w:pPr>
        <w:pStyle w:val="Normal"/>
        <w:spacing w:lineRule="auto" w:line="360"/>
        <w:jc w:val="both"/>
        <w:rPr/>
      </w:pPr>
      <w:r>
        <w:rPr/>
        <w:tab/>
        <w:t>Высокую значимость, с точки зрения современной безопасности, представляет Средиземноморье. Как пишет итальянский исследователь Марио Зуккони, «сегодня оно фактически объединяет ряд различных геополитических областей, на пространстве которых происходят наиболее важные международные проблемы» [2].</w:t>
      </w:r>
    </w:p>
    <w:p>
      <w:pPr>
        <w:pStyle w:val="Normal"/>
        <w:spacing w:lineRule="auto" w:line="360"/>
        <w:jc w:val="both"/>
        <w:rPr/>
      </w:pPr>
      <w:r>
        <w:rPr/>
        <w:tab/>
        <w:t>Условно современный Средиземноморский регион можно разделить на две части – афро-азиатское (страны Северной Африки, Ближнего и Среднего Востока, в том числе Турция) и южно-европейское (Испания, Италия, Франция, и балканские государства) побережья. Процессы, происходившие внутри каждого из обозначенных субрегиональных комплексов, подчинялись собственной исторической логике. В связи с этим, они были практически не сводимы друг к другу. Однако после окончания холодной войны актуализировалась тенденция стяжения регионального геополитического пространства.</w:t>
      </w:r>
    </w:p>
    <w:p>
      <w:pPr>
        <w:pStyle w:val="Normal"/>
        <w:spacing w:lineRule="auto" w:line="360"/>
        <w:jc w:val="both"/>
        <w:rPr/>
      </w:pPr>
      <w:r>
        <w:rPr/>
        <w:tab/>
        <w:t>Важнейшим фактором средиземноморской консолидации стало существование угроз безопасности нового ряда.</w:t>
      </w:r>
    </w:p>
    <w:p>
      <w:pPr>
        <w:pStyle w:val="Normal"/>
        <w:spacing w:lineRule="auto" w:line="360"/>
        <w:jc w:val="both"/>
        <w:rPr/>
      </w:pPr>
      <w:r>
        <w:rPr/>
        <w:tab/>
        <w:t>Пояснить сказанное представляется возможным на примере анализа повестки дня безопасности важнейшего регионального актора – Испании.</w:t>
      </w:r>
    </w:p>
    <w:p>
      <w:pPr>
        <w:pStyle w:val="Normal"/>
        <w:spacing w:lineRule="auto" w:line="360"/>
        <w:jc w:val="both"/>
        <w:rPr/>
      </w:pPr>
      <w:r>
        <w:rPr/>
        <w:tab/>
        <w:t>На современном этапе Испания сталкивается со многими проблемами, связанными с проявлением транснациональных угроз безопасности. В их ряду наиболее актуальными для этой страны являются проблема деятельности организованных преступных группировок, наркобизнес, международный терроризм, а также незаконная мигр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же к середине 1990-х гг. руководство Испании достигло осознания необходимости налаживания сотрудничества с другими государствами Средиземноморья, принадлежащими как к азиатскому, так и европейскому ареалам, в направлении противодействия новым угрозам и вызовам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нетрадиционные угрозы и вызовы, имеющие актуальность для Испании, по своему проблемному потенциалу гораздо шире границ этого государства. Вследствие этого они объединяют Испанию с другими странами рассматриваемого региона – от Северной Африки до российского берега Черного моря. Как представляется выработка четкой стратегии, включающей комплекс двух- и многосторонних мероприятий может помочь в преодолении дан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ергунин А.А. Российская внешнеполитическая мысль: проблемы национальной и международной безопасности. Н-Н., 2003. С.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Zucconi M. NATO in the Mediterranean // Mediterranean Security Into the Coming Millennium / Ed. Stephen J. Blank. Carlisle, 1999. P. 11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6:00Z</dcterms:created>
  <dc:creator>HOME</dc:creator>
  <dc:description/>
  <cp:keywords/>
  <dc:language>en-US</dc:language>
  <cp:lastModifiedBy>Mikheeva_N_S</cp:lastModifiedBy>
  <dcterms:modified xsi:type="dcterms:W3CDTF">2012-07-24T10:20:00Z</dcterms:modified>
  <cp:revision>3</cp:revision>
  <dc:subject/>
  <dc:title>Нетрадиционные угрозы и вызовы безопасности Испании как фактор консолидации Средиземноморского региона (1990-е гг</dc:title>
</cp:coreProperties>
</file>