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Гусев Леонид Юрьевич, с.н.с. Аналитического центра ИМИ,</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блемы безопасности в странах Центральной Аз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езисы доклад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го начала получения государственного суверенитета республики Центральной Азии столкнулись с такой важной проблемой, как обеспечение региональной и национальной безопас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политическое положение Центральной  Азии обусловило влияние на него зон политической нестабильности и конфликтов, таких как  Кавказ, Синцзян-Уйгурский автономный район Китая, Афганистан, Средней и Ближней Восток.</w:t>
      </w:r>
    </w:p>
    <w:p>
      <w:pPr>
        <w:pStyle w:val="Style15"/>
        <w:spacing w:lineRule="auto" w:line="360" w:before="0" w:after="0"/>
        <w:ind w:firstLine="709"/>
        <w:jc w:val="both"/>
        <w:rPr/>
      </w:pPr>
      <w:r>
        <w:rPr/>
        <w:t xml:space="preserve">       </w:t>
      </w:r>
      <w:r>
        <w:rPr/>
        <w:t>В последнее время активность в исламизации общества проявляют прибывшие миссионеры из исламских стран, таких как Саудовская Аравия, Пакистан, Иран и Турция. Пользуясь, к сожалению, их поддержкой свою деятельность здесь осуществляют такие радикальные течения как «Салафиты», «Акромиды», «Ваххабиты», «Нурджул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джикистане в конце прошлого, начале текущего года была проведена крупная операция по уничтожению боевиков в Раштской долине. В результате этого в стране, благодаря ликвидации незаконных бандформирований и их лидеров, несколько повысился уровень безопасности от терругр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Узбекистана, то политика, проводимая властями этой страны по борьбе с религиозным экстремизмом и терроризмом, уже стала традиционно жесткой с элементами даже нарушения прав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иргизия подвержена влиянию извне по причине неспособности самостоятельно обороняться, причиной чего, в свою очередь, является слабость государства как такового, низкий уровень жизни в стране и слабая арм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захстане, главными проводниками идей террора являются исламистские нетрадиционные течения и организации. В этой связи для минимизации их воздействия на сознание жителей республики руководство Казахстана предприняло ряд мер по усилению работы, направленной на повышение религиозного образования, а также духовного развития казахстанск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в республике было создано специализированное ведомство – Агентство по делам религий. </w:t>
      </w:r>
    </w:p>
    <w:p>
      <w:pPr>
        <w:pStyle w:val="Style15"/>
        <w:spacing w:lineRule="auto" w:line="360" w:before="0" w:after="0"/>
        <w:ind w:firstLine="709"/>
        <w:jc w:val="both"/>
        <w:rPr/>
      </w:pPr>
      <w:r>
        <w:rPr/>
        <w:t>Кроме внешних факторов, влияющих на безопасность региона, в Центральной Азии существует также ряд внутренних, которые заключаются во взаимоотношениях стран между собой. Наиболее сложные отношения сложились между Узбекистаном и его соседями - Таджикистаном и Киргизией.</w:t>
      </w:r>
    </w:p>
    <w:p>
      <w:pPr>
        <w:pStyle w:val="Style15"/>
        <w:spacing w:lineRule="auto" w:line="360" w:before="0" w:after="0"/>
        <w:ind w:firstLine="709"/>
        <w:jc w:val="both"/>
        <w:rPr/>
      </w:pPr>
      <w:r>
        <w:rPr/>
        <w:t>Основная проблема - вода и электроэнергия. Эти государства никак не могут поделить воду: Таджикистан и Киргизия предпочитают использовать ее для выработки энергии, что противоречит интересам Ташкента.</w:t>
      </w:r>
    </w:p>
    <w:p>
      <w:pPr>
        <w:pStyle w:val="Style15"/>
        <w:spacing w:lineRule="auto" w:line="360" w:before="0" w:after="0"/>
        <w:ind w:firstLine="709"/>
        <w:jc w:val="both"/>
        <w:rPr/>
      </w:pPr>
      <w:r>
        <w:rPr/>
        <w:t>Что касается отношений между Узбекистаном и Киргизией, то с мая 2009 года Узбекистан начал строить стену на границе между государствами. Как, заявляют узбекские власти, это делается для того, чтобы различные вооружённые группы со стороны Киргизии не проникали на территорию Узбекистана, также как и контрабандные товары из Китая.</w:t>
      </w:r>
    </w:p>
    <w:p>
      <w:pPr>
        <w:pStyle w:val="Style15"/>
        <w:spacing w:lineRule="auto" w:line="360" w:before="0" w:after="0"/>
        <w:ind w:firstLine="709"/>
        <w:jc w:val="both"/>
        <w:rPr/>
      </w:pPr>
      <w:r>
        <w:rPr/>
        <w:t>Для разрешения внутренних проблем, нужно найти точки соприкосновения в вопросе распределения воды и электроэнергии в Центральной Азии. Вряд ли в этом вопросе можно будет обойтись без создания экспертных комиссий и групп по изучению этих проблем, а также определенных уступок со стороны вовлеченных в проблему стран.</w:t>
      </w:r>
    </w:p>
    <w:p>
      <w:pPr>
        <w:pStyle w:val="Style15"/>
        <w:spacing w:lineRule="auto" w:line="360" w:before="0" w:after="0"/>
        <w:ind w:firstLine="709"/>
        <w:jc w:val="both"/>
        <w:rPr/>
      </w:pPr>
      <w:r>
        <w:rPr/>
        <w:t>Что же касается внешних угроз безопасности, можно констатировать, что угроза исламистских террористических групп в странах Центральной Азии довольно высока и для противостояния ей необходимо, на мой взгляд, объединить усилия, как России, стран Центральной Азии, так и партнёров по ОДКБ и Ш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Пользователь</dc:creator>
  <dc:description/>
  <cp:keywords/>
  <dc:language>en-US</dc:language>
  <cp:lastModifiedBy>Mikheeva_N_S</cp:lastModifiedBy>
  <dcterms:modified xsi:type="dcterms:W3CDTF">2012-07-24T10:20:00Z</dcterms:modified>
  <cp:revision>3</cp:revision>
  <dc:subject/>
  <dc:title>Гусев Леонид Юрьевич, с</dc:title>
</cp:coreProperties>
</file>