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Ирхин Юрий Васильевич, </w:t>
      </w:r>
      <w:r>
        <w:rPr/>
        <w:t>д.филос.н, профессор, академик Академии гуманитарных наук РФ, профессор РАНХиГС при Президенте РФ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 xml:space="preserve">Геополитические вызовы конфуцианской цивилизации в </w:t>
      </w:r>
      <w:r>
        <w:rPr>
          <w:b/>
          <w:lang w:val="en-US"/>
        </w:rPr>
        <w:t>XXI</w:t>
      </w:r>
      <w:r>
        <w:rPr>
          <w:b/>
        </w:rPr>
        <w:t xml:space="preserve"> веке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pacing w:val="-6"/>
        </w:rPr>
      </w:pPr>
      <w:r>
        <w:rPr>
          <w:spacing w:val="-6"/>
        </w:rPr>
        <w:t xml:space="preserve">Дальневосточная цивилизация </w:t>
      </w:r>
      <w:r>
        <w:rPr/>
        <w:t>–</w:t>
      </w:r>
      <w:r>
        <w:rPr>
          <w:spacing w:val="-6"/>
        </w:rPr>
        <w:t xml:space="preserve"> одна из древнейших в мире, охватывает страны наиболее динамично развивающегося, колоссального по своему природному и человеческому потенциалу, мирового макро-региона, включающего Китай, Тайвань, Японию, КНДР, Республику Корею, Вьетнам, Сингапур, Филиппины и др. Характерной особенностью этой цивилизации, является ее конфуцианская политическая и культурная матриц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6"/>
        </w:rPr>
        <w:t xml:space="preserve">Программа превращения КНР в современную постиндустриальную державу и перехода в постиндустриальное общество охватывает продолжительный период с 80-х гг. </w:t>
      </w:r>
      <w:r>
        <w:rPr>
          <w:spacing w:val="-6"/>
          <w:lang w:val="en-US"/>
        </w:rPr>
        <w:t>XX</w:t>
      </w:r>
      <w:r>
        <w:rPr>
          <w:spacing w:val="-6"/>
        </w:rPr>
        <w:t xml:space="preserve"> в. и большую часть </w:t>
      </w:r>
      <w:r>
        <w:rPr>
          <w:spacing w:val="-6"/>
          <w:lang w:val="en-US"/>
        </w:rPr>
        <w:t>XIX</w:t>
      </w:r>
      <w:r>
        <w:rPr>
          <w:spacing w:val="-6"/>
        </w:rPr>
        <w:t xml:space="preserve"> века. Третий этап (2031-2050 гг.) должен поднять Китай до уровня развитых стран и к сер. </w:t>
      </w:r>
      <w:r>
        <w:rPr>
          <w:spacing w:val="-6"/>
          <w:lang w:val="en-US"/>
        </w:rPr>
        <w:t>XXI</w:t>
      </w:r>
      <w:r>
        <w:rPr>
          <w:spacing w:val="-6"/>
        </w:rPr>
        <w:t xml:space="preserve"> в., выражаясь словами китайских стратегов, “засыпать падь”, отделяющую КНР от высокоразвитых стран в области экономики и техники. В 2003 г. в КНР был успешно осуществлен запуск первого китайского космонавта и Китай стал третьей в мире космической державой. В 2016 г. планируется высадить на Луне китайских космонавтов, а в 2030 г. </w:t>
      </w:r>
      <w:r>
        <w:rPr/>
        <w:t>–</w:t>
      </w:r>
      <w:r>
        <w:rPr>
          <w:spacing w:val="-6"/>
        </w:rPr>
        <w:t xml:space="preserve"> открыть постоянную лунную обитаемую китайскую базу. Параллельно активно ведутся военно-научные исследования Арктики. </w:t>
      </w:r>
      <w:r>
        <w:rPr/>
        <w:t xml:space="preserve">В сер. 2010 г. КНР превзошла по объему своего ВВП Японию и заняла второе место в мире. </w:t>
      </w:r>
    </w:p>
    <w:p>
      <w:pPr>
        <w:pStyle w:val="Footnote"/>
        <w:spacing w:lineRule="auto" w:line="360"/>
        <w:ind w:firstLine="720"/>
        <w:jc w:val="both"/>
        <w:rPr/>
      </w:pPr>
      <w:r>
        <w:rPr>
          <w:spacing w:val="-6"/>
          <w:sz w:val="24"/>
          <w:szCs w:val="24"/>
        </w:rPr>
        <w:t xml:space="preserve">Дополнительным человеческим фактором успешного экономического развития КНР является также поддержка ее курса со стороны </w:t>
      </w:r>
      <w:r>
        <w:rPr>
          <w:i/>
          <w:spacing w:val="-6"/>
          <w:sz w:val="24"/>
          <w:szCs w:val="24"/>
        </w:rPr>
        <w:t>хуаця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6"/>
          <w:sz w:val="24"/>
          <w:szCs w:val="24"/>
        </w:rPr>
        <w:t xml:space="preserve"> многих десятков миллионов выходцев из Китая, этнических китайцев за рубежом. </w:t>
      </w:r>
    </w:p>
    <w:p>
      <w:pPr>
        <w:pStyle w:val="Normal"/>
        <w:spacing w:lineRule="auto" w:line="360"/>
        <w:ind w:firstLine="720"/>
        <w:jc w:val="both"/>
        <w:rPr>
          <w:spacing w:val="-6"/>
        </w:rPr>
      </w:pPr>
      <w:r>
        <w:rPr>
          <w:spacing w:val="-6"/>
        </w:rPr>
        <w:t xml:space="preserve">Китайцы </w:t>
      </w:r>
      <w:r>
        <w:rPr/>
        <w:t>–</w:t>
      </w:r>
      <w:r>
        <w:rPr>
          <w:spacing w:val="-6"/>
        </w:rPr>
        <w:t xml:space="preserve">  это величайший этнический монолит на Земле, где “хань” составляют до 95% населения страны. Вне Родины, китайцы также традиционно живут большой семьей, общиной, кланом или сохраняют теснейшие связи. </w:t>
      </w:r>
    </w:p>
    <w:p>
      <w:pPr>
        <w:pStyle w:val="Normal"/>
        <w:spacing w:lineRule="auto" w:line="360"/>
        <w:ind w:firstLine="720"/>
        <w:jc w:val="both"/>
        <w:rPr>
          <w:spacing w:val="-6"/>
        </w:rPr>
      </w:pPr>
      <w:r>
        <w:rPr>
          <w:spacing w:val="-6"/>
        </w:rPr>
        <w:t xml:space="preserve">Самоназвание Китая (“Чжун го”) </w:t>
      </w:r>
      <w:r>
        <w:rPr/>
        <w:t>–</w:t>
      </w:r>
      <w:r>
        <w:rPr>
          <w:spacing w:val="-6"/>
        </w:rPr>
        <w:t xml:space="preserve"> означает “Срединное государство”. Даже сама картинка иероглифа “чжун” означает центр, середину и сразу “подтягивает” мысль именно к этому смыслу. Соответственно другие государства в китайской традиции находятся, как бы по краям от Китая, над которым светит солнце, находящее в зените. Отсюда: “Страна крайнего Юга” </w:t>
      </w:r>
      <w:r>
        <w:rPr/>
        <w:t>–</w:t>
      </w:r>
      <w:r>
        <w:rPr>
          <w:spacing w:val="-6"/>
        </w:rPr>
        <w:t xml:space="preserve"> Вьетнам; “Страна восходящего солнца” </w:t>
      </w:r>
      <w:r>
        <w:rPr/>
        <w:t>–</w:t>
      </w:r>
      <w:r>
        <w:rPr>
          <w:spacing w:val="-6"/>
        </w:rPr>
        <w:t xml:space="preserve"> Япония; “Страна заходящей предрассветной Луны” </w:t>
      </w:r>
      <w:r>
        <w:rPr/>
        <w:t>–</w:t>
      </w:r>
      <w:r>
        <w:rPr>
          <w:spacing w:val="-6"/>
        </w:rPr>
        <w:t xml:space="preserve"> Монголия и др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6"/>
        </w:rPr>
        <w:t xml:space="preserve">Со времен Конфуция китайская империя носила название Поднебесной; днем она находилась прямо под солнцем, в другое время </w:t>
      </w:r>
      <w:r>
        <w:rPr/>
        <w:t>–</w:t>
      </w:r>
      <w:r>
        <w:rPr>
          <w:spacing w:val="-6"/>
        </w:rPr>
        <w:t xml:space="preserve"> ориентировалась на яркую Полярную звезду </w:t>
      </w:r>
      <w:r>
        <w:rPr/>
        <w:t>–</w:t>
      </w:r>
      <w:r>
        <w:rPr>
          <w:spacing w:val="-6"/>
        </w:rPr>
        <w:t xml:space="preserve"> точку схода мирового круговорота и небесный знак державной власти. Многие города и здания в КНР  сориентированы по линии именно с Юга на Север. Точно также спроектирован и Императорский ансамбль </w:t>
      </w:r>
      <w:r>
        <w:rPr/>
        <w:t>–</w:t>
      </w:r>
      <w:r>
        <w:rPr>
          <w:spacing w:val="-6"/>
        </w:rPr>
        <w:t xml:space="preserve"> Дворец Гугун в Пекине (10 тыс. помещений), в котором на протяжении 500 лет жили и царствовали китайские императоры. Дворец считался абсолютным поднебесным центром и эта традиция не могла не запечатлеться в памяти поколений.</w:t>
      </w:r>
    </w:p>
    <w:p>
      <w:pPr>
        <w:pStyle w:val="Normal"/>
        <w:spacing w:lineRule="auto" w:line="360"/>
        <w:ind w:firstLine="720"/>
        <w:jc w:val="both"/>
        <w:rPr>
          <w:rStyle w:val="Body"/>
        </w:rPr>
      </w:pPr>
      <w:r>
        <w:rPr>
          <w:rStyle w:val="Body"/>
        </w:rPr>
        <w:t xml:space="preserve">Со времён Мао Цзэдуна известна географическая карта, на которой определены территориальные претензии КНР к России, Казахстану, Узбекистану, Индии. Бирме (“Во времена династии Цинь вся Азия была нашей”). КНР имеет 4 тыс. ядерных боеголовок, 400 межконтинентальных ракет </w:t>
      </w:r>
      <w:r>
        <w:rPr>
          <w:rStyle w:val="Body"/>
          <w:lang w:val="en-US"/>
        </w:rPr>
        <w:t>DF</w:t>
      </w:r>
      <w:r>
        <w:rPr>
          <w:rStyle w:val="Body"/>
        </w:rPr>
        <w:t>-5 с дальностью до 8 тыс. км.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12"/>
        </w:rPr>
        <w:t xml:space="preserve">Государственным чиновникам КНР предлагается начать “вырабатывать глобальный кругозор и стратегическое мышление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Body"/>
        </w:rPr>
        <w:t>В свое время президент США Р. Рейган заметил, что “США никогда не уступит ни одной стране мира первенство в информационных, военных и банковских технологиях, ибо их потеря аналогична проигрышу войне”. Именно по этим направлениям КНР начала конкурировать с США (второе место в мире по расходам на вооружение, первое место в мире по золотовалютным запасам, наибольшее количество граждан страны, использующих интернет и мобильную связь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Body">
    <w:name w:val="body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36:00Z</dcterms:created>
  <dc:creator>Ирхин Ю.В.</dc:creator>
  <dc:description/>
  <cp:keywords/>
  <dc:language>en-US</dc:language>
  <cp:lastModifiedBy>Mikheeva_N_S</cp:lastModifiedBy>
  <dcterms:modified xsi:type="dcterms:W3CDTF">2012-07-24T10:21:00Z</dcterms:modified>
  <cp:revision>3</cp:revision>
  <dc:subject/>
  <dc:title>Геополитические вызовы конфуцианской цивилизации Заявка на конференцию</dc:title>
</cp:coreProperties>
</file>