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 xml:space="preserve">Кумпан Вадим Александрович, Кубанский государственный университет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lang w:val="ru-RU"/>
        </w:rPr>
        <w:t xml:space="preserve">Этническая политика как ресурс национальной безопасности </w:t>
        <w:br/>
        <w:t>в условиях глобализаци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Глобальные процессы и современная роль России в мире заставляет нас задуматься об особенностях внутреннего развития нашей страны и о национальной политике, как системообразующем факторе государственности. Акцент на экономическую детерминацию мотивов человеческого поведения – закономерен после десятилетий строительства светлого будущего и господства идеологических конструкций в обосновании причин всех процессов в обществе и мире, отсюда чрезмерное внимание к экономическому кризису. Деструктивность любой редукции очевидна, чрезмерное упрощение всегда приводит к тому, что внесистемные, либо второстепенные элементы модели общества, которая лежит в основе государственной политики разрушают саму систему – частично (кризис), либо полностью (революция). Куда большая опасность существует в случае неадекватного понимания системообразующих для общества механизмов, тогда речь идет о разрушении не просто государственности, а страны, исчезновении народ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цессы глобализации и, прежде всего, концепция мультикультурализма направлены против национального государства, на формирование вненациональной общности. Большинство государств и народов должны были поступиться частью своей культурной самобытности, политических прав, и чем больше было этих особенностей и прав, тем больше ущерб. Биологическая ассоциация, напрашивающаяся в этой связи – разрушение разнообразия и приход на смену различным видам простейшего, включающего в себя характеристики существовавших ранее, либо, что происходит в настоящее время – исчезновение нескольких десятков видов организмов каждый день. Возникает вопрос, хотим ли мы оказаться исчезнувшим видом?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одуманная этническая политика связывает население, может сложиться иллюзия того, что в условиях глобализации это излишне. Здесь стоит задуматься над общими трендами в развитии систем международных отношений. Наиболее типологически близким к современному глобальному миру является период империализма, на завершающем этапе которого началась Первая мировая война. С другой стороны все системы международных отношений проходили период модификации, когда системообразующие факторы сохранялись, а государства-создатели оказывались на втором плане и мир оказывался в условиях общемирового конфликта. Ялтинско-Потсдамская система вступила в фазу модернизации в начале 1990-х. Данный этап занимал в существовавших ранее системах международных отношений разное количество лет, построение простейшей пропорции приводит нас к выводу, что до глобального конфликта осталось около шести лет. На основании указанных стратегических, системных трендов мирового развития можно говорить о приближении нового глобального конфликта, подготовка к которому, безусловно, должна включать комплекс продуманных мер в области этнической политики в нашей стра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есьма позитивным сигналом можно считать попытку кратко, но в тоже время четко определить основные черты современного состояния национального вопроса в России, предпринятую В.В. Путиным на страницах «Независимой газет». В данной статье мы видим значительный конструктивный заряд при логичном, взвешенном развертывании предлагаемых тезисов в системную программу действий. Реализация этого посыла позволит если не решить, то в значительной мере скорректировать вектор развития России, как актора международных отношений, в направление единства страны, силы государ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8:00Z</dcterms:created>
  <dc:creator>Вад</dc:creator>
  <dc:description/>
  <cp:keywords/>
  <dc:language>en-US</dc:language>
  <cp:lastModifiedBy>Mikheeva_N_S</cp:lastModifiedBy>
  <dcterms:modified xsi:type="dcterms:W3CDTF">2012-07-24T10:21:00Z</dcterms:modified>
  <cp:revision>3</cp:revision>
  <dc:subject/>
  <dc:title>Кумпан Вадим Александрович, Кубанский государственный университет, vadim_kumpan@mail</dc:title>
</cp:coreProperties>
</file>