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еупокоева Елена Юрьев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ГИМО (У) МИД Росс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отношение сил и военно-политических возможностей России и США: проблемы и перспектив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отношение сил России и США влияет на соотношение возможностей сторон в военно-политической сфере. При этом возможности сторон имеют политико-правовое, военно-техническое и политико-психологическое изме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е заданной договорами определённости, в военно-политических отношениях сторон способно формироваться доверие. В отсутствие международно-правовых соглашений, при условии наличия практического взаимодействия, в отношениях сторон преобладает недоверие. Технические возможности совершенствуются намного стремительнее тех или иных запретов, норм и даже принципов международного права и их закрепления в международных договорах и соглашениях. Таким образом, можно сделать вывод, что предпосылки для недоверия в российско-американских военно-политических отношениях увеличиваются. Между тем, вопрос о том, насколько само такое недоверие на практике может проявляться или не проявляться, остаётся открытым и зависит от конкретных обстоятельств двустороннего взаимодейств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личие и соблюдение сторонами письменных соглашений по сокращению и ограничению стратегических наступательных вооружений представляет собой один из источников позитивного доверия в отношениях. Задаваемая договорами СНВ-1 и ДСНВ-2010 определённость, при их соблюдении и общем стабильном сокращении всех видов стратегических наступательных вооружений, открывает возможности конструктивного развития доверительных российско-американских военно-политических отношений на данном направлении. Имеющее место на практике заключение и исполнения соглашений по сокращению и ограничению стратегических наступательных вооружений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здаёт опыт развития отношений основанных на доверии, хотя бы в этой отдельной области российско-американских военно-политических отношений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ой доверия в военно-политических отношениях, могло бы стать честное и точное выведение Россией и Соединёнными  Штатами баланса сил и баланса интересов и нахождения этого баланса. Однако существуют большие практические трудности, связанные с проверкой и верификацией данных получаемых сторонами. На практике сторонам приходится взаимодействовать в условиях отсутствия подобного балан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тем, существует ряд военно-политических вопросов, оказывающих существенное влияние на проблему сокращения стратегических наступательных вооружений: вопросы существования возвратных ядерных потенциалов; стратегических систем в неядерном оснащении; а также нестратегических ядерных вооруже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храняющееся отсутствие договорно-правовой базы, а также открытость к дальнейшим трансформациям системы ПРО США способны самым негативным образом сказаться на доверии в российско-американских военно-политических отношениях и их предсказуемости в кратко, средне и долгосрочной перспекти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итико-психологическая неопределённость и непредсказуемость или слабая предсказуемость и сложность в принятии ответных решений в военно-политических отношениях России и США, в случае дальнейшего дефицита международно-правового регулирования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огут привести к новой глобальной или региональной гонке вооружений оборонительных или наступательны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3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40:00Z</dcterms:created>
  <dc:creator>Личная папка</dc:creator>
  <dc:description/>
  <cp:keywords/>
  <dc:language>en-US</dc:language>
  <cp:lastModifiedBy>Mikheeva_N_S</cp:lastModifiedBy>
  <dcterms:modified xsi:type="dcterms:W3CDTF">2012-07-24T10:21:00Z</dcterms:modified>
  <cp:revision>3</cp:revision>
  <dc:subject/>
  <dc:title>Неупокоева Елена Юрьевна </dc:title>
</cp:coreProperties>
</file>