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Никитина Юлия Александровна</w:t>
      </w:r>
    </w:p>
    <w:p>
      <w:pPr>
        <w:pStyle w:val="Normal"/>
        <w:spacing w:lineRule="auto" w:line="360"/>
        <w:rPr/>
      </w:pPr>
      <w:r>
        <w:rPr/>
        <w:t>Кафедра мировых политических процессов МГИМО (У) МИД Ро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России в региональных проектах в сфере безопасности: проблемы регионального лидер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зисы доклада на </w:t>
      </w:r>
      <w:r>
        <w:rPr>
          <w:i/>
          <w:lang w:val="en-US"/>
        </w:rPr>
        <w:t>VII</w:t>
      </w:r>
      <w:r>
        <w:rPr>
          <w:i/>
        </w:rPr>
        <w:t xml:space="preserve"> Конвенте РАМ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деятельности региональных организаций на постсоветском пространстве практически по умолчанию Россия рассматривается в качестве лидера процессов сотрудничества, как в сфере экономической интеграции, так и в сфере безопасности. Такую точку зрения подсказывает геополитическое положение, ресурсная база, а также наличие у России права вето в Совете безопасности ООН и обладание ядерным оружием. Вместе с тем, эти факторы не обязательно определяют политику России на постсоветском пространстве: они служат необходимыми предпосылками лидерства в регионе, но не работают без четкой политической воли России направлять процессы регионального сотрудничества и реально вкладываться в 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о проекты регионального сотрудничества на постсоветском пространстве делят на российско-ориентированные и на «антироссийские», к которым причисляют ГУАМ-Организацию за демократию и экономическое развитие, а также трубопроводные проекты в обход России. Однако, через 20 лет после распада Советского Союза, наверное, пришло время уйти от анализа только через призму неоимперского подхода, тем более, что  он не в полной мере применим к взаимоотношениями бывших советских республик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  <w:t>Одна из важных проблем для региональных организаций постсоветского пространства на современном этапе – это поиск общих целей. Ориентация на Россию как на центр интеграции становится все менее привлекательной, да и Россия не всегда готова играть роль регионального гегемона. Функционалистский подход к региональному сотрудничеству, когда конкретные экономические цели или общие вызовы и угрозы служат стимулом для интеграции, также дает сбои (приостановление участия Узбекистана в ЕврАзЭС и ОДКБ). Для успешного регионального сотрудничества нужны общие ценности, которые бы объединяли всех участников региональной интеграции. Предлагаемый доклад ставит вопрос, какими могут быть эти общие ценности и как можно их сформиров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5:00Z</dcterms:created>
  <dc:creator>Никитина</dc:creator>
  <dc:description/>
  <cp:keywords/>
  <dc:language>en-US</dc:language>
  <cp:lastModifiedBy>Mikheeva_N_S</cp:lastModifiedBy>
  <dcterms:modified xsi:type="dcterms:W3CDTF">2012-07-24T10:21:00Z</dcterms:modified>
  <cp:revision>3</cp:revision>
  <dc:subject/>
  <dc:title>Никитина Юлия Александровна,</dc:title>
</cp:coreProperties>
</file>