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колова Надежда Викторовна</w:t>
      </w:r>
    </w:p>
    <w:p>
      <w:pPr>
        <w:pStyle w:val="ListParagraph"/>
        <w:spacing w:lineRule="auto" w:line="240" w:before="280" w:after="28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Центр проблемного анализа и государственно-управленческого проектирования</w:t>
      </w:r>
    </w:p>
    <w:p>
      <w:pPr>
        <w:pStyle w:val="ListParagraph"/>
        <w:spacing w:lineRule="auto" w:line="360" w:before="280" w:after="280"/>
        <w:ind w:left="0" w:firstLine="5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lineRule="auto" w:line="360" w:before="280" w:after="280"/>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енности конкурентной модели принятия внешнеполитических решений в США в период администрации Б. Обамы </w:t>
      </w:r>
    </w:p>
    <w:p>
      <w:pPr>
        <w:pStyle w:val="ListParagraph"/>
        <w:spacing w:lineRule="auto" w:line="360" w:before="280" w:after="280"/>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имере принятия решения об увеличении воинского контингента в Афганистане)</w:t>
      </w:r>
    </w:p>
    <w:p>
      <w:pPr>
        <w:pStyle w:val="ListParagraph"/>
        <w:spacing w:lineRule="auto" w:line="360" w:before="280" w:after="28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процесса принятия внешнеполитических решений в США, ход которого определяется совокупностью управленческого стиля президента, динамикой внутригрупповых связей в его ближайшем окружении и организационно-институциональными параметрами внутриполитической среды, в значительной степени зависит от способности президента сформировать на внешнеполитическом направлении такую «команду», которая совмещала бы плюрализм мнений с приверженностью единой цели. </w:t>
      </w:r>
    </w:p>
    <w:p>
      <w:pPr>
        <w:pStyle w:val="ListParagraph"/>
        <w:spacing w:lineRule="auto" w:line="360" w:before="280" w:after="280"/>
        <w:ind w:left="0" w:firstLine="540"/>
        <w:jc w:val="both"/>
        <w:rPr/>
      </w:pPr>
      <w:r>
        <w:rPr>
          <w:rFonts w:cs="Times New Roman" w:ascii="Times New Roman" w:hAnsi="Times New Roman"/>
          <w:sz w:val="24"/>
          <w:szCs w:val="24"/>
          <w:lang w:eastAsia="ru-RU"/>
        </w:rPr>
        <w:t xml:space="preserve">Этот вывод особенно актуален в отношении новых задач, для решения которых отсутствует выработанный алгоритм, либо наоборот, традиционно проблемных вопросов, требующих пересмотра старых подходов и выработки принципиально иной тактики. «Афганское досье» относится ко второй группе внешнеполитических задач. Фактически, администрация Обамы, получив его «в наследство» от Дж. Буша-мл., была лишена возможности двигаться по инерционному пути, столкнувшись с необходимостью полного пересмотра стратегии.  </w:t>
      </w:r>
    </w:p>
    <w:p>
      <w:pPr>
        <w:pStyle w:val="ListParagraph"/>
        <w:spacing w:lineRule="auto" w:line="360" w:before="280" w:after="280"/>
        <w:ind w:left="0" w:firstLine="540"/>
        <w:jc w:val="both"/>
        <w:rPr/>
      </w:pPr>
      <w:r>
        <w:rPr>
          <w:rFonts w:cs="Times New Roman" w:ascii="Times New Roman" w:hAnsi="Times New Roman"/>
          <w:sz w:val="24"/>
          <w:szCs w:val="24"/>
          <w:lang w:eastAsia="ru-RU"/>
        </w:rPr>
        <w:t>Для выработки решения в отношении Афганистана Обама выстраивал свою «команду» по конкурентной модели, характерными чертами которой являются высокая поляризация мнений, опора на сильные персоналии, значительная независимость руководителей отдельных ведомств, существенное влияние администраторов широкой специализации. Подобные особенности теоретически стимулируют генерирование новых идей и призваны обеспечить президента наиболее широким набором опций, не допуская сужения их «меню» из-за давления со стороны тех или иных группировок. Ожидалось, что в результате назначения сильных персоналий на ключевые  в контексте политики в Афганистане позиции вся система принятия внешнеполитических решений под действием разумной конкуренции придет в состояние равновесия. Кроме того, Обама стремился выйти за рамки традиционных вертикальных каналов получения информации (через иерархическую структуру, неизбежно фильтрующую и искажающую исходные выводы), выстраивая параллельную аналитическую архитектуру внутри собственной администрации.</w:t>
      </w:r>
    </w:p>
    <w:p>
      <w:pPr>
        <w:pStyle w:val="Normal"/>
        <w:spacing w:lineRule="auto" w:line="360"/>
        <w:ind w:firstLine="540"/>
        <w:jc w:val="both"/>
        <w:rPr/>
      </w:pPr>
      <w:r>
        <w:rPr/>
        <w:t xml:space="preserve">Однако именно в контексте афганского вопроса проявились ключевые недостатки конкурентной модели. Во-первых, чрезвычайно медленный процесс принятия решений, отягощенный длительными дискуссиями, что дает повод для обвинений президента в нерешительности  и порождает сомнения в эффективности деятельности его администрации. </w:t>
      </w:r>
    </w:p>
    <w:p>
      <w:pPr>
        <w:pStyle w:val="Normal"/>
        <w:spacing w:lineRule="auto" w:line="360"/>
        <w:ind w:firstLine="540"/>
        <w:jc w:val="both"/>
        <w:rPr/>
      </w:pPr>
      <w:r>
        <w:rPr/>
        <w:t xml:space="preserve">Во-вторых, подобная модель требует от президента постоянного личного вмешательства и поглощает его когнитивные и временные ресурсы. </w:t>
      </w:r>
    </w:p>
    <w:p>
      <w:pPr>
        <w:pStyle w:val="Normal"/>
        <w:spacing w:lineRule="auto" w:line="360"/>
        <w:ind w:firstLine="540"/>
        <w:jc w:val="both"/>
        <w:rPr/>
      </w:pPr>
      <w:r>
        <w:rPr/>
        <w:t>В-третьих, основное достоинство конкурентной модели одновременно является и источником ее слабости – высокая состязательность мнений в конечном итоге может привести к ее полному разрушению. Использование подобной модели подразумевает в качестве цели сам процесс принятия решений (состязательный, инновационный, свободный обмен мнениями), а не результат (выработку консенсуса). Ситуация вокруг отправки войск в Афганистан стала иллюстрацией того, что подобный подход может поставить под угрозу выработку конкретной стратегии действия.</w:t>
      </w:r>
    </w:p>
    <w:p>
      <w:pPr>
        <w:pStyle w:val="ListParagraph"/>
        <w:spacing w:lineRule="auto" w:line="360" w:before="280" w:after="280"/>
        <w:ind w:left="0" w:firstLine="567"/>
        <w:jc w:val="both"/>
        <w:rPr/>
      </w:pPr>
      <w:r>
        <w:rPr>
          <w:rFonts w:cs="Times New Roman" w:ascii="Times New Roman" w:hAnsi="Times New Roman"/>
          <w:sz w:val="24"/>
          <w:szCs w:val="24"/>
        </w:rPr>
        <w:t xml:space="preserve">В ходе принятие решений об увеличении контингента в Афганистане стало очевидно, что в рамках конкурентной модели неоправданно высокое влияние приобретают субъективные факторы: личные взаимоотношения игроков, их амбиции, динамика их взаимодействия между собой и в рамках иерархической структуры. Конкуренция в своем крайнем проявлении может привести к фактической анархии и утрате контроля над ситуацией со стороны администрации и лично президента. Вероятно, сложности, с которыми Обама столкнулся в процессе принятий решений по Афганистану в 2009 году, стали одной из причин пересмотра модели построения его «команды», который последовал через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0:00Z</dcterms:created>
  <dc:creator>User</dc:creator>
  <dc:description/>
  <cp:keywords/>
  <dc:language>en-US</dc:language>
  <cp:lastModifiedBy>Mikheeva_N_S</cp:lastModifiedBy>
  <dcterms:modified xsi:type="dcterms:W3CDTF">2012-07-24T10:22:00Z</dcterms:modified>
  <cp:revision>3</cp:revision>
  <dc:subject/>
  <dc:title>Соколова Надежда Викторовна</dc:title>
</cp:coreProperties>
</file>