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одов Игорь Анатольеви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спирант МГИМ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 РАО ЕЭС</w:t>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итай и миротворчество ОО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следние полтора десятка лет КНР на международной арене становится влиятельным игроком. Китай продолжает наращивать международный авторитет и ресурсы, укрепляя свои позиции по ключевым мировым вопросам, конвертируя экономическую мощь в «мощь» политическую. Одним из самых ярких проявлений тенденции активизации международной активности Китая является значительное развертывание миротворческой деятельности в рамках миротворческих операций ООН.</w:t>
      </w:r>
    </w:p>
    <w:p>
      <w:pPr>
        <w:pStyle w:val="Normal"/>
        <w:spacing w:lineRule="auto" w:line="360" w:before="0" w:after="0"/>
        <w:ind w:firstLine="709"/>
        <w:contextualSpacing/>
        <w:jc w:val="both"/>
        <w:rPr/>
      </w:pPr>
      <w:r>
        <w:rPr>
          <w:rFonts w:cs="Times New Roman" w:ascii="Times New Roman" w:hAnsi="Times New Roman"/>
          <w:sz w:val="24"/>
          <w:szCs w:val="24"/>
        </w:rPr>
        <w:t>2. Процесс вовлечения КНР в миротворчество можно условно разделить на три этап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1981 - 1990 гг. – формальное и юридическое признание Пекином миротворческих операций ООН, включение в дебаты и голосование в Совете Безопасности по вопросам миротвор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1990 - 2003 гг. – постепенное вовлечение Китая в непосредственное участие в миротворческих операциях ООН, первые китайские миротворцы приступают к выполнению обязанностей в рамках операций ОО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2003 г. – н.в. – качественное повышение уровня участия Китая в миротворческой деятельности ООН, резкое увеличение количества китайских миротворцев и операций с их участием</w:t>
      </w:r>
    </w:p>
    <w:p>
      <w:pPr>
        <w:pStyle w:val="Normal"/>
        <w:spacing w:lineRule="auto" w:line="360" w:before="0" w:after="0"/>
        <w:ind w:firstLine="709"/>
        <w:contextualSpacing/>
        <w:jc w:val="both"/>
        <w:rPr/>
      </w:pPr>
      <w:r>
        <w:rPr>
          <w:rFonts w:cs="Times New Roman" w:ascii="Times New Roman" w:hAnsi="Times New Roman"/>
          <w:sz w:val="24"/>
          <w:szCs w:val="24"/>
        </w:rPr>
        <w:t>3. Показателен тот факт, что первый серьезный скачок в количественном росте вовлечения Китая в миротворческие операции совпадает с началом процедуры смены руководства страны. В марте 2003 г. Ху Цзиньтао стал Председателем КНР, а уже в апреле 2003 г. количество китайских миротворцев увеличилось в 3 раза (с 111 человек в марте до 329 в апреле), и Китай переместился с 44 на 27 место в списке доноров миротворческих операций ООН.</w:t>
      </w:r>
    </w:p>
    <w:p>
      <w:pPr>
        <w:pStyle w:val="Normal"/>
        <w:spacing w:lineRule="auto" w:line="360" w:before="0" w:after="0"/>
        <w:ind w:firstLine="709"/>
        <w:contextualSpacing/>
        <w:jc w:val="both"/>
        <w:rPr/>
      </w:pPr>
      <w:r>
        <w:rPr>
          <w:rFonts w:cs="Times New Roman" w:ascii="Times New Roman" w:hAnsi="Times New Roman"/>
          <w:sz w:val="24"/>
          <w:szCs w:val="24"/>
        </w:rPr>
        <w:t>Новый лидер КНР с первых дней своего председательства взял курс на повышение международного профиля Китая. Наглядным подтверждением этому служит провозглашенная также в 2003 г. концепция «мирного возвышения Китая» (</w:t>
      </w:r>
      <w:r>
        <w:rPr>
          <w:rFonts w:ascii="Times New Roman" w:hAnsi="Times New Roman" w:cs="SimSun;Arial Unicode MS"/>
          <w:sz w:val="24"/>
          <w:szCs w:val="24"/>
        </w:rPr>
        <w:t>中国和平崛起</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 xml:space="preserve">4. Среди основных мотивов активизации Китая в миротворческой деятельности ООН можно выделить постепенную перестройку китайской стратегии внешней политики: интеграцию Китая в международное сообщество, обретение статуса ответственной мировой державы, изменение взглядов китайского руководства на суверенитет и возможность интервенции, обязательства по международным нормам в области глобальной и региональной безопасности; а также широкий круг интересов в странах Африканского континента, стремление китайского руководства заручится положительным внешнеполитическим имиджем. </w:t>
      </w:r>
    </w:p>
    <w:p>
      <w:pPr>
        <w:pStyle w:val="Normal"/>
        <w:spacing w:lineRule="auto" w:line="360" w:before="0" w:after="0"/>
        <w:ind w:firstLine="709"/>
        <w:contextualSpacing/>
        <w:jc w:val="both"/>
        <w:rPr/>
      </w:pPr>
      <w:r>
        <w:rPr>
          <w:rFonts w:cs="Times New Roman" w:ascii="Times New Roman" w:hAnsi="Times New Roman"/>
          <w:sz w:val="24"/>
          <w:szCs w:val="24"/>
        </w:rPr>
        <w:t>5. Китай начал стадию активного вовлечение в миротворческие процессы ООН, когда на повестке дня миротворчества стояли актуальные вопросы как теоретического, так и практического характ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должающиеся споры между сторонниками более ограниченной Вестфальской концепцией миротворчества и более всеобъемлющей поствестфальской концепцией миротворч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оль влияния нового международного игрока - негосударственных акторов – на современные конфликты и на миротворческую деятельность по их устран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соответствие теории миротворчества с его практическим применением</w:t>
      </w:r>
    </w:p>
    <w:p>
      <w:pPr>
        <w:pStyle w:val="Normal"/>
        <w:spacing w:lineRule="auto" w:line="360" w:before="0" w:after="0"/>
        <w:ind w:firstLine="709"/>
        <w:contextualSpacing/>
        <w:jc w:val="both"/>
        <w:rPr/>
      </w:pPr>
      <w:r>
        <w:rPr>
          <w:rFonts w:cs="Times New Roman" w:ascii="Times New Roman" w:hAnsi="Times New Roman"/>
          <w:sz w:val="24"/>
          <w:szCs w:val="24"/>
        </w:rPr>
        <w:t>6. Несмотря на очевидный прагматическую посыл инициативы Пекина развертывать свое миротворческое присутствие, это явление также может способствовать постепенному открытию Китая для иностранного влияния по вопросам прав человека.</w:t>
      </w:r>
    </w:p>
    <w:p>
      <w:pPr>
        <w:pStyle w:val="Normal"/>
        <w:spacing w:lineRule="auto" w:line="360" w:before="0" w:after="0"/>
        <w:ind w:firstLine="709"/>
        <w:contextualSpacing/>
        <w:jc w:val="both"/>
        <w:rPr/>
      </w:pPr>
      <w:r>
        <w:rPr>
          <w:rFonts w:cs="Times New Roman" w:ascii="Times New Roman" w:hAnsi="Times New Roman"/>
          <w:sz w:val="24"/>
          <w:szCs w:val="24"/>
        </w:rPr>
        <w:t>7. Активное участие в миротворческой деятельности ООН рассматривается Китаем в качестве важнейшего компонента укрепления своих позиций на международной арене и усиления влияния на развитие ситуации в "горячих точках". Возможно, что в качестве косвенного эффекта от активного участия в операциях по поддержанию мира Пекин получает возможность тестировать реакцию международного сообщества на "интернационализацию" собственной военной доктрины. При этом китайцы стремятся налаживать контакты со всеми государствами, от которых зависит успешная реализация китайских миротворческих амбиций. Россия в данном контексте рассматривается Китаем в качестве влиятельного и надежного партне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Calibri"/>
      <w:color w:val="auto"/>
      <w:sz w:val="22"/>
      <w:szCs w:val="22"/>
      <w:lang w:val="ru-RU" w:eastAsia="zh-CN" w:bidi="ar-SA"/>
    </w:rPr>
  </w:style>
  <w:style w:type="character" w:styleId="Style14">
    <w:name w:val="Основной шрифт абзаца"/>
    <w:qFormat/>
    <w:rPr/>
  </w:style>
  <w:style w:type="character" w:styleId="Style15">
    <w:name w:val="Текст сноски Знак"/>
    <w:basedOn w:val="Style14"/>
    <w:qFormat/>
    <w:rPr>
      <w:rFonts w:eastAsia="SimSun;Arial Unicode MS"/>
      <w:sz w:val="24"/>
      <w:lang w:val="ru-RU" w:eastAsia="zh-CN"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5:00Z</dcterms:created>
  <dc:creator>zarodov_ia</dc:creator>
  <dc:description/>
  <cp:keywords/>
  <dc:language>en-US</dc:language>
  <cp:lastModifiedBy>Mikheeva_N_S</cp:lastModifiedBy>
  <dcterms:modified xsi:type="dcterms:W3CDTF">2012-07-24T10:22:00Z</dcterms:modified>
  <cp:revision>3</cp:revision>
  <dc:subject/>
  <dc:title>ЗАРОДОВ ИГОРЬ АНАТОЛЬЕВИЧ</dc:title>
</cp:coreProperties>
</file>