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Алексеева Т.А.  </w:t>
      </w:r>
    </w:p>
    <w:p>
      <w:pPr>
        <w:pStyle w:val="Normal"/>
        <w:rPr>
          <w:rFonts w:ascii="Times New Roman" w:hAnsi="Times New Roman" w:cs="Times New Roman"/>
          <w:b/>
          <w:b/>
          <w:sz w:val="24"/>
          <w:szCs w:val="24"/>
        </w:rPr>
      </w:pPr>
      <w:r>
        <w:rPr>
          <w:rFonts w:cs="Times New Roman" w:ascii="Times New Roman" w:hAnsi="Times New Roman"/>
          <w:b/>
          <w:sz w:val="24"/>
          <w:szCs w:val="24"/>
        </w:rPr>
        <w:t>Насколько теоретична теория международных отношений? Современное состояние дисциплины</w:t>
      </w:r>
    </w:p>
    <w:p>
      <w:pPr>
        <w:pStyle w:val="Normal"/>
        <w:rPr>
          <w:rFonts w:ascii="Times New Roman" w:hAnsi="Times New Roman" w:cs="Times New Roman"/>
          <w:sz w:val="24"/>
          <w:szCs w:val="24"/>
        </w:rPr>
      </w:pPr>
      <w:r>
        <w:rPr>
          <w:rFonts w:cs="Times New Roman" w:ascii="Times New Roman" w:hAnsi="Times New Roman"/>
          <w:sz w:val="24"/>
          <w:szCs w:val="24"/>
        </w:rPr>
        <w:tab/>
        <w:t>( Секция теории международ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Прежде всего, следует определить, что мы рассматриваем теорию международных отношений как  дисциплину, включающую  конкурирующие между собой идеи теоретического прогресса, разные теоретические подходы,  а также методологические принципы, положенные в основу изучения международных отношений.  Следует оговориться, что  такой взгляд на теорию не означает ее однозначного превосходства над эмпирической практикой или безоговорочного предпочтения  абстрактных идей более «практичному» изучению  актуальных вопросов.  Теоретическое осмысление международных процессов,  а также дискуссии, постоянно его сопровождающие определяют границы дисциплины и лежат в основе всякого, в том числе и эмпирического исследования.  Это связано с  тем, что изучение международных отношений – это не просто перечисление фактов и свидетельств неких политических, экономических или социальных  процессов, имеющих международные аспекты и резонанс, а  исследование идей, лежащих в их основе, в том числе, идей, создающих и формирующих отношения, возникающие в этой связи. Без идей такого рода международные отношения международные отношения не имели бы ни собственной идентичности, ни структуры, ни динамики.</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В то же время ТМО – это практический дискурс. Все теории международных отношений, в той или иной форме,  на каком-то уровне анализа неизбежно ставят вопрос о наилучшем варианте поведения в той или иной ситуации.  С этим соглашаются и либералы, и реалисты, и марксисты и постмодернисты.  Разные подходы, разумеется, подчеркивают разные вопросы, требующие ответа, и приходят к разным выводам относительно типа необходимых действий.  Вне зависимости от того, интересуются ли теории проблемами сохранения мира, изменения мирового порядка, развития международных институтов, сохранением окружающей среды или преодолением глобальной дискриминации , также как и обращение к разным методам – балансу сил, свободной торговле, требованиям пересмотра системы договоров, - все они так или иначе имеют своим выводом определенные рекомендации в отношении необходимых шагов. Природа теории международных отношений предполагает объяснение ( помимо других эпистемологических причин)  как эмпирического, так и нормативного начала. </w:t>
      </w:r>
    </w:p>
    <w:p>
      <w:pPr>
        <w:pStyle w:val="Style19"/>
        <w:numPr>
          <w:ilvl w:val="0"/>
          <w:numId w:val="1"/>
        </w:numPr>
        <w:spacing w:lineRule="auto" w:line="360"/>
        <w:jc w:val="both"/>
        <w:rPr/>
      </w:pPr>
      <w:r>
        <w:rPr>
          <w:rFonts w:cs="Times New Roman" w:ascii="Times New Roman" w:hAnsi="Times New Roman"/>
          <w:sz w:val="24"/>
          <w:szCs w:val="24"/>
        </w:rPr>
        <w:t xml:space="preserve">.Важной проблемой для ТМО является  динамичное взаимодействие между разными теоретическими и методологическими подходами.  Традиционно теоретики рассматривали каждый подход к изучению международных отношений по отдельности, в изоляции, что было верно  на протяжении почти полувековой истории дисциплины, однако для ее  нынешнего состояния  более характерно взаимопереплетение, взаимпроникновение  феноменов и методов как результат дискуссий, существенно затрудняющее  проведение демаркационных границ между разными теориями. Современные дебаты вокруг этого круга проблем, то есть  между сторонниками объяснения и понимания, а также рационализма и рефлективизма, в  конце концов, привели к тому, что в  рамках ТМО сформировалось два крыла:  условно мы можем назвать их «про-научное» и «анти-научное».  В центре этих споров оставалась позитивистская оценка науки.  Вместе с тем, тенденции в развитии философии науки последнего времени показывают, что такой подход антипродуктивен. </w:t>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серьезных усилий позитивистский подход к науке был в принципе преодолен – на смену ему пришел научный реализм.   Наиболее важным в нем является отказ от требования определенных процедур, которые якобы отвечают требованиям научного метода.  По мнению научных реалистов процедуры исследования не универсальны: каждая наука должна выработать собственные методы в зависимости от объекта, который подвергается изучению. Поскольку объекты существенно различаются между собой, то трудно ожидать, чтобы методы одной науки легко транслировались в другую науку.  Следовательно, социальные науки не должны копировать естественные науки, в которых также имеется большое разнообразие методов и процедур исследования. </w:t>
      </w:r>
    </w:p>
    <w:p>
      <w:pPr>
        <w:pStyle w:val="Normal"/>
        <w:spacing w:lineRule="auto" w:line="360"/>
        <w:ind w:left="705" w:hanging="0"/>
        <w:jc w:val="both"/>
        <w:rPr/>
      </w:pPr>
      <w:r>
        <w:rPr>
          <w:rFonts w:cs="Times New Roman" w:ascii="Times New Roman" w:hAnsi="Times New Roman"/>
          <w:sz w:val="24"/>
          <w:szCs w:val="24"/>
        </w:rPr>
        <w:t>Научность исследования, по мнению научных реалистов, определяется не способом обобщений, а  содержанием.  В отличие от позитивистов,  научные реалисты также считают, что научное знание выходит за пределы видимости и конструирует объяснения, которые  нередко противоречат наблюдаемым результатам.  Социальная наука изучает сложные и взаимодействующие друг с другом социальные объекты, имеющие не наблюдаемый характер.  Они, в свою очередь, создают паттерны, которые мы  уже можем наблюдать.  В силу ненаблюдаемой природы социальных объектов, они подлежат тщательной концептуализации. В совокупности, несмотря на несовершенство и имеющиеся лакуны, это и составляет социальное знание.</w:t>
      </w:r>
    </w:p>
    <w:p>
      <w:pPr>
        <w:pStyle w:val="Normal"/>
        <w:spacing w:lineRule="auto" w:line="360"/>
        <w:ind w:left="705" w:hanging="0"/>
        <w:jc w:val="both"/>
        <w:rPr/>
      </w:pPr>
      <w:r>
        <w:rPr>
          <w:rFonts w:cs="Times New Roman" w:ascii="Times New Roman" w:hAnsi="Times New Roman"/>
          <w:sz w:val="24"/>
          <w:szCs w:val="24"/>
        </w:rPr>
        <w:t xml:space="preserve">С точки зрения эпистемологии, научные реалисты придерживаются рефлективизма:  никакая эпистемологическая позиция не может обладать приоритетом в процессе обретения знаний, поскольку всегда имеется множество путей познания мира.  Но это не означает, что все взгляды в равной степени валидны. Следовательно, встает задача нахождения наиболее рационального подхода среди множества вариантов подходов к исследованию.  К этому следует добавить принципиальную интерсубъективность научного реализма, т.е. открытость для компетентной критики, однако все утверждения  в любом случае предполагают эпистемологическую поддержку. </w:t>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 xml:space="preserve">С точки зрения методологии, научные реалисты приняли методологический подход, отказавшись от позитивистского акцента на количественных методах и интерпретативности качественных методов.  Поскольку социальный мир онтологически крайне сложен и существует множество способов его познания, то лучше априорно не ограничивать  методы исследования. </w:t>
        <w:tab/>
        <w:t xml:space="preserve">Научный реализм уже внес немаловажный вклад в развитие других социальных наук, в последнее время он начал оказывать также влияние на ТМО. Так, он сыграл важнейшую роль в становлении конструктивизма, хотя, прямо скажем, не все конструктивисты его освоили.   Александр Вендт, один из наиболее известных теоретиков конструктивизма, попытался на основании  теории научного реализма найти «средний путь» между рационализмом и рефлективизмом.  Следует отметить,  однако, что сами научные реалисты полагают, что ему так и не удалось отойти от позитивизма, другое дело, что он несколько его модифицировал. </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 xml:space="preserve">Стремясь отмежеваться от позиции Вендта, другая группа научных реалистов сформировала подход, получивший название «критического реализма».  С их точки зрения,  дихотомия рационализм/рефлективизм  отражает  фокус исследователей на материалистических вопросах или на идеях.  На самом деле,  и идеи, и материальные факторы  оказывают влияние на социальные результаты и, поэтому, нуждаются в том, чтобы быть интегрированными в исследовательский процесс.   Соответственно, вопрос о том, какие факторы – материальные или идейные, более важны  в детерминации результатов, это эмпирический вопрос, который может быть разрешен только в  процессе исследования.  При этом, особое значение придается  их взаимовлиянию.  Идеи проявляются только в материальном контексте и смысл, который мы придаем  событиям в  определенной степени зависит от того, как именно  они были материально сконструированы, выстроены и представлены. </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 xml:space="preserve">Появление научного и критического реализма – важная тенденция в теоретическом осмыслении международных отношений. Она открыла новые, потенциально конструктивные пути в мета-теоретических и теоретических дебатах   в ТМО.  Отказавшись от сравнительного объяснения, от понимающего, каузального и некаузального анализа , отвергнув априорную приверженность  либо материальным, либо идейным факторам, а также изначальное обязательное признание либо позитивистской модели науки , либо попыток определения науки вообще ( как это делают некоторые рефлективисты), научные и критические реалисты сумели выйти за пределы  очередных дебатов  и открыть новую перспективу для ТМО. </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 xml:space="preserve">Представления современных исследователей-международников о методе отличается широтой и эклектичностью.  Группа ученых по-прежнему продолжает рассматривать международные отношения  как вариант социальной науки,   смоделированной  по образцу естественных наук. Присутствие такого метода неизбежно. В то же время нет и не может быть единого метода исследования для всех подходов, наличествующих сегодня в теории международных отношений.  Разные вопросы предполагают разные методы исследования.  В ряде случаев наиболее предпочтительным оказывается количественный метод, в других – качественный, в других – исторический, философский, деконструктивистский или метод генеалогии знания  в духе М. Фуко . Нередко используется комбинация двух или более методов исследования. </w:t>
      </w:r>
    </w:p>
    <w:p>
      <w:pPr>
        <w:pStyle w:val="Normal"/>
        <w:spacing w:lineRule="auto" w:line="360"/>
        <w:ind w:left="705" w:firstLine="3"/>
        <w:rPr/>
      </w:pPr>
      <w:r>
        <w:rPr>
          <w:rFonts w:cs="Times New Roman" w:ascii="Times New Roman" w:hAnsi="Times New Roman"/>
          <w:sz w:val="24"/>
          <w:szCs w:val="24"/>
        </w:rPr>
        <w:t xml:space="preserve">3.  Наконец, следует обратить внимание на очевидную тенденцию последних двух десятилетий к усилению внимания  к идейным и культурным факторам развития международных отношений. Этот подход  явился частью более широких  тенденций развития эпистемологии и социальных наук  и гуманитарных наук во второй половине ХХ века, часто обозначаемый как методологический «поворот к культуре». Хотя исследования этого направления и  продемонстрировали в очередной  раз согласие о несогласии относительно целей, одновременно, однако, они  символизировали разрыв с позитивизмом, господствовавшем в сфере научного познания  на протяжении большей части ХХ столетия. Именно  позитивизм отныне рассматривался  как ответственный за политическое и моральное поражение США во Вьетнаме, что привело к  упадку технократического мышления в международных отношениях и  рассмотрения политических идей как «науки». Об этом писали многие исследователи разных идейных ориентаций, в том числе и некоторые «политические реалисты»,  включая Ганса Моргентау. </w:t>
      </w:r>
    </w:p>
    <w:p>
      <w:pPr>
        <w:pStyle w:val="Normal"/>
        <w:spacing w:lineRule="auto" w:line="360"/>
        <w:ind w:left="705" w:firstLine="3"/>
        <w:rPr/>
      </w:pPr>
      <w:r>
        <w:rPr>
          <w:rFonts w:cs="Times New Roman" w:ascii="Times New Roman" w:hAnsi="Times New Roman"/>
          <w:sz w:val="24"/>
          <w:szCs w:val="24"/>
        </w:rPr>
        <w:t xml:space="preserve">Как известно,  понятие «поворот»  в философии науки  означает качественные изменения в системах производства и репрезентации знания, сдвиг в теории и практике познания. Это, кроме того, «опознавательный знак»  если не смены, то  выдвижения новой, набирающей силу парадигмы, нового направления в исследовательской работе, иного ракурса предмета исследования. Поскольку концепций культуры  сегодня очень много, и они составляют в известном смысле «конкурентную среду», никакая интерпретация имеющихся данных о мире, полученных социологами, экономистами, военными, учеными-естественниками и др., не может быть единственной.  Обычно исследователь избирает  способ интерпретации  в зависимости от его способности обеспечивать приемлемые объяснения изучаемых явлений, а  в особых случаях, при драматических изменениях в культурном контексте и смене культурных универсалий, - вследствие соответствия «духу времени».  «Исследователь может стремиться вернуть культуре устойчивость, дать ей новые опоры,  - указывает отечественный исследователь В. Порус.-  Или, что не исключено, помочь ей уйти в  историю, освободив место новой культуре.  В любом случае он создает </w:t>
      </w:r>
      <w:r>
        <w:rPr>
          <w:rFonts w:cs="Times New Roman" w:ascii="Times New Roman" w:hAnsi="Times New Roman"/>
          <w:i/>
          <w:sz w:val="24"/>
          <w:szCs w:val="24"/>
        </w:rPr>
        <w:t xml:space="preserve">мифы, </w:t>
      </w:r>
      <w:r>
        <w:rPr>
          <w:rFonts w:cs="Times New Roman" w:ascii="Times New Roman" w:hAnsi="Times New Roman"/>
          <w:sz w:val="24"/>
          <w:szCs w:val="24"/>
        </w:rPr>
        <w:t xml:space="preserve"> которых требует изменившаяся культурная среда.  Характерная особенность этих мифов в том, что они «облачены в научные тоги», то есть оформлены так, как это принято в науке, но отличаются своей очевидной «ангажированностью»,  подчиненностью философски определяемым целям».</w:t>
      </w:r>
    </w:p>
    <w:p>
      <w:pPr>
        <w:pStyle w:val="Normal"/>
        <w:spacing w:lineRule="auto" w:line="360"/>
        <w:ind w:left="705" w:firstLine="3"/>
        <w:rPr/>
      </w:pPr>
      <w:r>
        <w:rPr>
          <w:rFonts w:cs="Times New Roman" w:ascii="Times New Roman" w:hAnsi="Times New Roman"/>
          <w:sz w:val="24"/>
          <w:szCs w:val="24"/>
        </w:rPr>
        <w:t>Подобно другим «поворотам»- лингвистическому, когнитивному, историческому и др., «культурный поворот» позволил существенно переосмыслить как методологические инструменты исследований, так и их понятийный аппарат. Он также способствовал зарождению новых областей знания, примером чего  и стало появление концепции «стратегической культуры» в рамках развития  исследований международной безопасности. Следует оговориться, что многие специалисты в области политических наук  получили  санкцию на признание ценности  культурного подхода к политическим наукам из Президентского обращения АПСА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Аарона Видальского в  1987 году.  В последующие годы было проведено множество исследований, позволивших развить  его как новую  и весьма амбициозную теорию политики, в том числе, и внешней.</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4. Понимание международных отношений организуется благодаря теории, однако ее отличие от других теорий в социальных науках заключается в признании разнообразия способов мышления ( что, как представляется, отнюдь не является признаком ее недоразвитости или слабости), и восприятия самой теории.  Более того, в последнее время наблюдается некоторая склонность к экспансии ТМО в другие области познания, особенно при рассмотрении»среды» и «контекста», при этом без  стремления к гомогенизации подходов.  Отсюда – интерес к искусству теоретизирования.  Тем не менее, в  ТМО сегодня как правило присутствуют три важных компонента, объясняющие также взаимодействие между ними:</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 xml:space="preserve">Во-первых, это нормативный и эмпирический поиск ответа на вопрос о том, что представляет собой  международно-политический космос. Это предполагает требования наличия в любом исследовании референтного вопроса, а том, что представляет собой мир, в  котором мы живем.  Во-вторых,  теоретизирование предполагает определение субъектов ( акторов) международного взаимодействия.  В-третьих, теоретизирование предполагает аргументацию, в  основу которой положена научная логика.  Аргументы выступают в качестве творческого средства, позволяющего через их комбинирование, сравнение, иерархизацию и т.д., придавать смысл обсуждаемым вопросам и приходить к определенным выводам.  Логическая связность с эвристическим и дедуктивным потенциалом – это только один из критериев, которые принимаются всеми теоретическими подходами. Хорошая теория отличается от дурной тем, насколько логически стройно выстроено новое представление о международном порядке или международных процессах.  Она обладает внутренней логикой выстраивания аргументов. А это, в  свою очередь, приводит не только  к появлению новых представлений о мире, но может заставить изменить характер первоначально поставленных вопросов.  Хорошая теория, кроме того, дает представление о константах и изменяемых явлениях, открывая дорогу новому типу нормативности. </w:t>
      </w:r>
    </w:p>
    <w:p>
      <w:pPr>
        <w:pStyle w:val="Normal"/>
        <w:spacing w:lineRule="auto" w:line="360"/>
        <w:ind w:left="705" w:hanging="0"/>
        <w:rPr/>
      </w:pPr>
      <w:r>
        <w:rPr>
          <w:rFonts w:cs="Times New Roman" w:ascii="Times New Roman" w:hAnsi="Times New Roman"/>
          <w:sz w:val="24"/>
          <w:szCs w:val="24"/>
        </w:rPr>
        <w:t>5.Таким образом, на философском языке мы можем сказать, что  все теории зависят от предположений относительно, во-перв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нтологии,  или теории бытия (какие объекты мы исследуем?);   во-вторых, эпистемологии, или теории познания (как мы получаем знание о мире?) и, наконец, в-третьих,  методологии ( какие методы мы используем для того, чтобы получить свидетельства и факты?).  На основе этих предположений  исследователи могут посмотреть на мир под разными углами зрения:  онтологически, т.е. рассматривая разные объекты;  эпистемологически, т.е. принимая или отвергая конкретные утверждения знания; или методологически, т.е. выбирая методы исследования.  В любом случае, мета-теоретические предпосылки имеют глубокие, но не всегда осознаваемые последствия для анализа событий, процессов и явлений в окружающем нас мире. </w:t>
      </w:r>
    </w:p>
    <w:p>
      <w:pPr>
        <w:pStyle w:val="Normal"/>
        <w:spacing w:lineRule="auto" w:line="360"/>
        <w:ind w:left="705" w:firstLine="3"/>
        <w:jc w:val="both"/>
        <w:rPr>
          <w:rFonts w:ascii="Times New Roman" w:hAnsi="Times New Roman" w:cs="Times New Roman"/>
          <w:sz w:val="24"/>
          <w:szCs w:val="24"/>
        </w:rPr>
      </w:pPr>
      <w:r>
        <w:rPr>
          <w:rFonts w:cs="Times New Roman" w:ascii="Times New Roman" w:hAnsi="Times New Roman"/>
          <w:sz w:val="24"/>
          <w:szCs w:val="24"/>
        </w:rPr>
        <w:t xml:space="preserve">Согласно проведенным среди политологов-международников опросам, основные споры в сфере международных отношениях происходят в настоящее время именно вокруг проблем эпистемологии и методологии. Относительно исследуемых объектов все же удалось достичь согласия. Таким образом, в последнее десятилетие дебаты в международных исследованиях строятся не столько вокруг содержательных аспектов предметного поля,  сколько вокруг вопросов о принципиальной возможности и способах получения научного (позитивного) знания о международно-политической реальности. </w:t>
      </w:r>
    </w:p>
    <w:p>
      <w:pPr>
        <w:pStyle w:val="Normal"/>
        <w:spacing w:lineRule="auto" w:line="360"/>
        <w:ind w:left="705" w:firstLine="3"/>
        <w:jc w:val="both"/>
        <w:rPr>
          <w:rFonts w:ascii="Times New Roman" w:hAnsi="Times New Roman" w:cs="Times New Roman"/>
          <w:sz w:val="24"/>
          <w:szCs w:val="24"/>
        </w:rPr>
      </w:pPr>
      <w:r>
        <w:rPr>
          <w:rFonts w:cs="Times New Roman" w:ascii="Times New Roman" w:hAnsi="Times New Roman"/>
          <w:sz w:val="24"/>
          <w:szCs w:val="24"/>
        </w:rPr>
        <w:t xml:space="preserve">Сравнительно более позднее  выделение теории международных отношений в самостоятельную дисциплину и первоначальная несовместимость зародившихся школ (идеализма и реализма) привели к тому, что  эпистемологические и методологические споры, сопровождавшие развитие, например, политологии и социологии,  сплошь и рядом повторялись, но уже в рамках международных исследований, однако, как правило,  с опозданием на одно-два десятилетия. Вследствие этого,   саморефлексия дисциплины пока еще не позволяет четко структурировать споры, например, исключительно эпистемологического или только методологического  характера. В современной специализированной литературе можно встретить описание следующих разделительных линий между разными течениями, причем, что характерно,  по разным основаниям: рационализм/ рефлективизм,рационализм/ конструктивизм, позитивизм/ постпозитивизм, сущностные/конститутивные теории, объяснительные/описательные теории, анализ материальных/идеальных факторов и др.  Отсюда – кажущаяся несовместимость разных подходов, течений и школ, объединенных друг с другом лишь объектом исследования – международными отношениями и мировой политикой.   Однако, подчеркнем еще раз – кажущаяся, ибо на самом деле речь идет об особом способе познания, предполагающем одновременное сочетание множества уровней и методов изучения крайне динамичной и изменчивой реальности. </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 xml:space="preserve">Понятно, что складывание целостной теории, опирающееся на теоретическое обобщение накопленных научных знаний  происходит отнюдь не автоматически; это особенно затруднительно в науках, представляющих собой продукт междисциплинарного синтеза, к числу которых относится ТМО.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2:00Z</dcterms:created>
  <dc:creator>Алексеева</dc:creator>
  <dc:description/>
  <cp:keywords/>
  <dc:language>en-US</dc:language>
  <cp:lastModifiedBy>Mikheeva_N_S</cp:lastModifiedBy>
  <dcterms:modified xsi:type="dcterms:W3CDTF">2012-07-24T10:54:00Z</dcterms:modified>
  <cp:revision>3</cp:revision>
  <dc:subject/>
  <dc:title/>
</cp:coreProperties>
</file>