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Чанышев Александр Арсеньевич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федра политической теории МГИМО (У) МИД России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Понятие «война» в эпоху Модерна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пецифика средневековых «бифокальных» представлений о войне. Сопряженность содержания понятия (война как междоусобица) с социально-политическими порядками средневековья – и компенсаторно-крректирующая значимость учения о «справедливой войне» в нравственной теологи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огика и понятия классической» теории «естественного права народов» нового времени. Война как «естественное состояние» в области межгосударственных отношений; от концепции «справедливой войны» к понятию «правомерного враг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свещение: апология гражданской войны как «войны антивоенной». Великая французская революция: от интернационализации гражданской войны к национальной войне между государств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убеж </w:t>
      </w:r>
      <w:r>
        <w:rPr>
          <w:lang w:val="en-US"/>
        </w:rPr>
        <w:t>XVIII</w:t>
      </w:r>
      <w:r>
        <w:rPr/>
        <w:t xml:space="preserve"> - XIX вв. Просветительские проекты мирного будущего и нарождающаяся «воинственность». Строгие правовые рамки войны как «возвышенного явления» (Кант). Противопоставление «болота повседневности» мирной жизни и «высокого значения войны» как средства «сохранения нравственного здоровья народов» у Гегел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цвет воинственности и вытеснение либерального «естественно-правового» понимания войны. Обоснование необходимости «революционной гражданской войны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едвосхищение Клаузевицем и его последователями смыслового ядра, соответствующего понятию «тотальная война» в форме различения между войной в «абсолютном», или в «абстрактном» смысле и войны «ограниченной» (цель которой – </w:t>
      </w:r>
      <w:r>
        <w:rPr>
          <w:i/>
        </w:rPr>
        <w:t>полный разгром</w:t>
      </w:r>
      <w:r>
        <w:rPr/>
        <w:t xml:space="preserve"> </w:t>
      </w:r>
      <w:r>
        <w:rPr>
          <w:i/>
        </w:rPr>
        <w:t>врага</w:t>
      </w:r>
      <w:r>
        <w:rPr/>
        <w:t xml:space="preserve"> в первом случае и </w:t>
      </w:r>
      <w:r>
        <w:rPr>
          <w:i/>
        </w:rPr>
        <w:t xml:space="preserve">достижение ограниченных политических целей </w:t>
      </w:r>
      <w:r>
        <w:rPr/>
        <w:t xml:space="preserve">во втором), – при сохранении либеральной традиции четких демаркаций между комбатантами и некомбатантами, военными и цивильными элементами, государственными и общественными областями, публичными и частными сферам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цептуализация понятия «тотальная война» у Людендорфа. Упразднение вышеуказанных разграничений тезисом, согласно которому такая война «ведется не только против вооруженных сил [противника], а и непосредственно против народов» и «[захватывает] непосредственную жизнь и всю душу каждого, кто принадлежит к воюющему народу»; вовлеченность всего народа непосредственно (а не только через участие в армейской организации) в ведение военных действий; новая цель войны – защита существования и идентичности как таковых («сохранение жизни»)</w:t>
      </w:r>
      <w:r>
        <w:rPr>
          <w:i/>
        </w:rPr>
        <w:t xml:space="preserve"> </w:t>
      </w:r>
      <w:r>
        <w:rPr/>
        <w:t xml:space="preserve">государств и народов. Идентичность и идеологическая легитимация тотальной войн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актуализация «революционной войны» как, с одной стороны, унаследованной от прошлого формы конфликта (появляющегося в условиях отсталой и крайне неоднородной социальной структуры, а также слабости и неадекватных действий системы государственного принуждения), и, с другой, в качестве формы, которая позволяет сильным игрокам (скрыто или через открытую интервенцию) осуществлять свои интересы с помощью военной силы в условиях невозможности прямой конфронтации между ни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ознание необходимости поддержания состояния мира для обеспечения биологического выживания человечества во второй пол. X</w:t>
      </w:r>
      <w:r>
        <w:rPr>
          <w:lang w:val="en-US"/>
        </w:rPr>
        <w:t>X</w:t>
      </w:r>
      <w:r>
        <w:rPr/>
        <w:t xml:space="preserve"> в.: абсолютный и необратимый разрыв с традиционными представлениями о войне; полемология как альтернатива дезориентации и беспомощности теоретического мышления в освоении проблематики войны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5:00Z</dcterms:created>
  <dc:creator>Customer</dc:creator>
  <dc:description/>
  <cp:keywords/>
  <dc:language>en-US</dc:language>
  <cp:lastModifiedBy>Mikheeva_N_S</cp:lastModifiedBy>
  <dcterms:modified xsi:type="dcterms:W3CDTF">2012-07-24T10:22:00Z</dcterms:modified>
  <cp:revision>5</cp:revision>
  <dc:subject/>
  <dc:title>Понятие «война» в эпоху Модерна: представления о «естественном праве», «воинст-венность» и милитаризм</dc:title>
</cp:coreProperties>
</file>