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5"/>
          <w:vanish w:val="false"/>
        </w:rPr>
        <w:commentReference w:id="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нравин Николай Александрови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 кафедра мировой полити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ет международных отно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Фантомные границы, борьба за ресурсы и образование новых государств в Африке: правила и перспективы суверенизаци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и все суверенные государства современной Африки возникли на территориях, которые прежде входили в состав европейских колониальных империй. В процессе деколонизации соблюдался принцип нерушимости границ, проведенных колонизаторами. Некоторые территории были разделены по границам административных единиц второго порядка. Реже происходило объединение территорий, первоначально подчинявшихся разным европейским державам. Внешние границы новых объединений также были унаследованы от колониальной эпохи.</w:t>
      </w:r>
    </w:p>
    <w:p>
      <w:pPr>
        <w:pStyle w:val="Normal"/>
        <w:spacing w:lineRule="auto" w:line="360" w:before="0" w:after="0"/>
        <w:ind w:firstLine="709"/>
        <w:jc w:val="both"/>
        <w:rPr/>
      </w:pPr>
      <w:r>
        <w:rPr>
          <w:rFonts w:cs="Times New Roman" w:ascii="Times New Roman" w:hAnsi="Times New Roman"/>
          <w:sz w:val="24"/>
          <w:szCs w:val="24"/>
        </w:rPr>
        <w:t xml:space="preserve">В процессе деколонизации некоторые африканские «королевства» и «племена», ранее входившие в состав Британской империи, безуспешно утверждали, что они имели особые отношения с Великобританией, а не с какой-либо отдельной колонией, и имеют право на суверенитет в тех границах, которые были установлены по соглашению с бывшей метрополией (та же аргументация использовалась и в бывших владениях других европейских государств). Безуспешными были и попытки односторонней сецессии административных единиц второго порядка, располагавших значительными природными ресурсами (Катанга, Восточная Нигерия/Биафра, Кабин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королевств» и «племен», установленные колонизаторами, и границы колониальных империй, утратившие статус межгосударственных, теперь функционируют как  т.н. фантомные границы, которые могут актуализироваться (Эритрея, Южный Судан, непризнанный Сомалиленд).  Такие границы часто ошибочно отождествляются с этническими, что приводит к непониманию реальных процессов современного государственного строительства в Афр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международного признания новых политических образований недостаточно наличия фантомных границ. Вероятно, уже можно определить важнейшие правила суверенизации новых государств: 1) негативное «правило отсрочки признания»: если самопровозглашенное государство не получило признания (прежде всего, со стороны «родительского» государства) в течение 1–2 лет, резко возрастает вероятность отсрочки признания, при этом сохраняется риск ликвидации такого политического образования военным путем; 2) позитивное «правило признания жертвы»: шансы на международное признание получает политическое образование той группы населения, которая рассматривается в мире как жертва «плохого» государства и тем самым приобретает право на создание нового суверенного государства; 3) негативное «правило непризнания преступника»: нет или крайне мало шансов на международное признание у «плохих» политических образований, которые рассматриваются в мире как очаги международного терро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государство может выжить и без международного признания его суверенитета, как показывает опыт Сомалиленда (с 1991 г.). От доколониальных политических образований такое государство отличается стремлением к имитации признаков «правильного» государства, включая государственные границы, как правило, проведенные на основе фантомных границ предшествующего пери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шая международное признание Республика Южный Судан – пока единственный пример успешной сецессии африканской территории, богатой ресурсами и связанной в прошлом особыми отношениями с метрополией. Провозглашение независимости Южного Судана, возможно, указывает на переход к новому тренду в поддержку сецессии в африканских государствах с «плохим управлением»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12-06-30T11:49: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9:00Z</dcterms:created>
  <dc:creator>Home</dc:creator>
  <dc:description/>
  <cp:keywords/>
  <dc:language>en-US</dc:language>
  <cp:lastModifiedBy>Mikheeva_N_S</cp:lastModifiedBy>
  <dcterms:modified xsi:type="dcterms:W3CDTF">2012-07-24T10:22:00Z</dcterms:modified>
  <cp:revision>3</cp:revision>
  <dc:subject/>
  <dc:title/>
</cp:coreProperties>
</file>