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ельдман Дмитрий Михайлович</w:t>
      </w:r>
    </w:p>
    <w:p>
      <w:pPr>
        <w:pStyle w:val="Normal"/>
        <w:rPr>
          <w:b/>
          <w:b/>
        </w:rPr>
      </w:pPr>
      <w:r>
        <w:rPr>
          <w:i/>
        </w:rPr>
        <w:t>Профессор, доктор политических наук</w:t>
      </w:r>
    </w:p>
    <w:p>
      <w:pPr>
        <w:pStyle w:val="Normal"/>
        <w:rPr>
          <w:i/>
          <w:i/>
        </w:rPr>
      </w:pPr>
      <w:r>
        <w:rPr>
          <w:i/>
        </w:rPr>
        <w:t>Московский государственный институт международных отношений (Университет),</w:t>
      </w:r>
    </w:p>
    <w:p>
      <w:pPr>
        <w:pStyle w:val="Normal"/>
        <w:rPr>
          <w:i/>
          <w:i/>
        </w:rPr>
      </w:pPr>
      <w:r>
        <w:rPr>
          <w:i/>
        </w:rPr>
        <w:t>Факультет политологии, Москва, Росс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онцептуализация правил мировой политики в планетарном социум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 </w:t>
      </w:r>
      <w:r>
        <w:rPr/>
        <w:t xml:space="preserve">Неоднозначность содержания и интерпретации в теории и практике международно-политических отношений правил, норм и принципов, в том числе закрепленных в документах, имеющих юридически обязывающий характер, фиксируется на протяжении всей истории человечества. Сегодня, в условиях растущей турбуленции, хаотизации  мирового порядка, все острее ощущается насущная необходимость рационального осознания и переосмысления как традиционных, «старых», так и «новых» правил мировой политики, особенностей их современного сочетания и практического значения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Острота проблемы может быть снята пониманием мировой политики как политической сети. Даже не будучи глобальной, т.е. планетарной, мировая политика как сеть существует тысячелетия. Она охватывает политическое взаимодействие государственных и негосударственных акторов, включая и традиционные системы межгосударственных отношений. С этой точки зрения, сетевая природа мировой политики имманентна ей изначально и определяет правила взаимодействия её акторов. Эти правила задаются и конституируются сетью в целом, а их вариативность не колеблет констатации: власть сетевой структуры оказывается сильнее властных структур, присущих каждому из акторов сет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Сетевое понимание мировой политики исходит из презумпции того, что в международно-политических отношениях всех акторов всемирной политической сети действуют нормы и правила, отличающиеся от норм и правил, принятых  в системе взаимоотношений входящих в эту сеть государств. Это отличие состоит не просто в том, что правила сети  не легитимизированы и  не кодифицированы. Главным в  правилах мировой политической сети является то, что они ориентированы на получение наибольшего эффекта от взаимодействия каждого актора с любыми  с другими акторами мировой политики. Являясь по сути  правилами повышения эффективности сетевого взаимодействия, они не сводятся к правилам сотрудничества или кооперации, но включают в себя и правила конкуренции, противоборства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Рациональные действия акторов мировой политики, будучи социетально обусловленными, в силу различий этих акторов в  ресурсах, социо-культурной основе, образе и стиле мышления не гарантируют постоянную высокую эффективность их действий. Более того, приверженность этим правилам зачастую ведёт к неожиданным, иногда иррациональным последствиям  и даже к катастрофическим поражениям. Важно иметь в виду, что неудачи отдельных акторов, действующих по «правилам сети», не всегда являются случайностью, издержками или ошибками, следствием  ресурсной или интеллектуальной ограниченности и т.д. Куда чаще они представляют собой результат проявления нелинейности мировых политических процессов, атомарности мышления, уникальности интересов и поведения каждого из взаимодействующих акторов мировой политики.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Теория политической науки не может пройти мимо фундаментального по своему значению вывода о том, что процессы сетевого, традиционного взаимодействия акторов мировой политики, ускорения и усложнения социально-политической динамики, роста взаимозависимости всего планетарного социума постоянно выдвигают новые требования к интеллекту и качеству политического мышления. В идеале оно должно учитывать и «перекрывать» разрывы нелинейно развивающегося социума, его объективные, а также субъективно сконструированные и виртуальные реалии, ставить во главу изучения мировой политики человека – её извечно традиционного и всегда современного твор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42:00Z</dcterms:created>
  <dc:creator>Tatiana</dc:creator>
  <dc:description/>
  <cp:keywords/>
  <dc:language>en-US</dc:language>
  <cp:lastModifiedBy>Mikheeva_N_S</cp:lastModifiedBy>
  <dcterms:modified xsi:type="dcterms:W3CDTF">2012-07-24T10:22:00Z</dcterms:modified>
  <cp:revision>3</cp:revision>
  <dc:subject/>
  <dc:title/>
</cp:coreProperties>
</file>