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>Фоминых Алексей Евгеньевич</w:t>
      </w:r>
    </w:p>
    <w:p>
      <w:pPr>
        <w:pStyle w:val="Normal"/>
        <w:spacing w:lineRule="auto" w:line="360"/>
        <w:ind w:firstLine="709"/>
        <w:rPr/>
      </w:pPr>
      <w:r>
        <w:rPr/>
        <w:t xml:space="preserve">Поволжский государственный технологический университет </w:t>
      </w:r>
    </w:p>
    <w:p>
      <w:pPr>
        <w:pStyle w:val="Normal"/>
        <w:spacing w:lineRule="auto" w:line="360"/>
        <w:ind w:firstLine="709"/>
        <w:rPr/>
      </w:pPr>
      <w:r>
        <w:rPr/>
        <w:t>(г. Йошкар-Ола)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Экспо-дипломатия: пропаганда и </w:t>
      </w:r>
      <w:r>
        <w:rPr>
          <w:b/>
          <w:i/>
          <w:sz w:val="32"/>
          <w:szCs w:val="32"/>
          <w:lang w:val="en-US"/>
        </w:rPr>
        <w:t>natio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randing</w:t>
      </w:r>
      <w:r>
        <w:rPr>
          <w:b/>
          <w:sz w:val="32"/>
          <w:szCs w:val="32"/>
        </w:rPr>
        <w:t xml:space="preserve">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роль «мягкого влияния» (</w:t>
      </w:r>
      <w:r>
        <w:rPr>
          <w:i/>
        </w:rPr>
        <w:t>soft power</w:t>
      </w:r>
      <w:r>
        <w:rPr/>
        <w:t xml:space="preserve">) во внешней политике общепризнанна. Однако в </w:t>
      </w:r>
      <w:r>
        <w:rPr>
          <w:rFonts w:cs="Times New Roman CYR" w:ascii="Times New Roman CYR" w:hAnsi="Times New Roman CYR"/>
          <w:color w:val="000000"/>
        </w:rPr>
        <w:t xml:space="preserve">среде дипломатов как в современной России, так и за ее пределами организация выставок и других культурно-гуманитарных мероприятий оценивается большей частью как занятие второстепенное, а порой — как наказание за неспособность показать себя на других направлениях. </w:t>
      </w:r>
      <w:r>
        <w:rPr/>
        <w:t>Тем не менее, роль экспо-дипломатии в 21 веке будет только возрастать. Тому имеется несколько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первых, несмотря на появление новых источников и носителей информации, ничто не заменит соприкосновения с экспонируемыми на выставках </w:t>
      </w:r>
      <w:r>
        <w:rPr>
          <w:i/>
        </w:rPr>
        <w:t>реальными</w:t>
      </w:r>
      <w:r>
        <w:rPr/>
        <w:t xml:space="preserve"> объектами. Демонстрации </w:t>
      </w:r>
      <w:r>
        <w:rPr>
          <w:i/>
        </w:rPr>
        <w:t>зримых</w:t>
      </w:r>
      <w:r>
        <w:rPr/>
        <w:t xml:space="preserve"> и </w:t>
      </w:r>
      <w:r>
        <w:rPr>
          <w:i/>
        </w:rPr>
        <w:t>осязаемых</w:t>
      </w:r>
      <w:r>
        <w:rPr/>
        <w:t xml:space="preserve"> предметов сложно противостоять, используя лишь силу слов или образов. Именно эти качества – зрелищность, осязаемость экспонатов, сам характер демонстрации, всегда сопряженный с элементами </w:t>
      </w:r>
      <w:r>
        <w:rPr>
          <w:i/>
        </w:rPr>
        <w:t>театральности</w:t>
      </w:r>
      <w:r>
        <w:rPr/>
        <w:t xml:space="preserve">, </w:t>
      </w:r>
      <w:r>
        <w:rPr>
          <w:i/>
        </w:rPr>
        <w:t>развлечения</w:t>
      </w:r>
      <w:r>
        <w:rPr/>
        <w:t xml:space="preserve"> – превращают выставку в весьма действенную внешнеполитическую технолог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вторых, выставка как публичное событие, зрелище, в особенности выставка мирового уровня – это огромный аттракцион. Современные технологии выставочного бизнеса позволяют подать экспозицию как яркое и красочное шоу, где все сделано не только для удобства собственно просмотра, но и для самого пребывания посетителя на мероприят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-третьих, выставка как форма информационного воздействия особенно эффективна для развивающихся стран с низким уровнем грамотности населения и развития информационно-коммуникационных технологий. Конкурентный характер международно-политической среды в Африке, Южной и Юго-Восточной Азии, Латинской Америке, на Ближнем Востоке и постсоветском пространстве отражается в активном освоении этих регионов агентствами публичной дипломатии ведущих государств, в том числе через многочисленные отраслевые выста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-четвертых, выставка как разовая, ограниченная по времени акция подразумевает активное взаимодействие устроителей с аудиторией. Традиционная обратная связь в форме отзывов посетителей, обзоров или рецензий в средствах массовой информации дают уникальную возможность оценить степень эффективности информационной политики государства и привлекательности тех или иных предметов или образов, проецируемых в рамках экспозиции. Во всех прочих форматах информационной активности в рамках публичной дипломатии проделать это значительно слож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нец, в-пятых, повсеместная активизация и усиление влияния PR-бизнеса на политику – это общемировой тренд. Политические акторы уделяют все больше внимания </w:t>
      </w:r>
      <w:r>
        <w:rPr>
          <w:i/>
        </w:rPr>
        <w:t>показу</w:t>
      </w:r>
      <w:r>
        <w:rPr/>
        <w:t xml:space="preserve">, </w:t>
      </w:r>
      <w:r>
        <w:rPr>
          <w:i/>
        </w:rPr>
        <w:t>демонстрации</w:t>
      </w:r>
      <w:r>
        <w:rPr/>
        <w:t xml:space="preserve"> своих успехов и достижений (пусть даже не актуальных, а лишь ожидаемых). В этой связи публичные политические зрелища осуществляют функцию визуализации ценностных и политических ориентиров и играют роль ключевых «информационных поводо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и 2000-е годы ознаменовались появлением новых вещательных каналов и привлечением крупных западных PR-агентств к работе над исправлением международного имиджа страны. Некоторые успешные проекты, такие как заявки на проведение зимней олимпиады 2014г. в Сочи или чемпионата мира по футболу 2018г. подаются как несомненный успех российской внешней политики. В дипломатию приходят элементы маркетинга, из чего рождается такое явление, как </w:t>
      </w:r>
      <w:r>
        <w:rPr>
          <w:i/>
        </w:rPr>
        <w:t>nation branding</w:t>
      </w:r>
      <w:r>
        <w:rPr/>
        <w:t>. Свое максимальное выражение оно находит в национальных павильонах Всемирных выставок, последние из которых проводились в Шанхае (2010), и в южнокорейском Ёсу (12 мая-12 августа 2012г.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9:00Z</dcterms:created>
  <dc:creator>алексей</dc:creator>
  <dc:description/>
  <cp:keywords/>
  <dc:language>en-US</dc:language>
  <cp:lastModifiedBy>Mikheeva_N_S</cp:lastModifiedBy>
  <dcterms:modified xsi:type="dcterms:W3CDTF">2012-07-24T10:23:00Z</dcterms:modified>
  <cp:revision>5</cp:revision>
  <dc:subject/>
  <dc:title>Фоминых Алексей Евгеньевич</dc:title>
</cp:coreProperties>
</file>