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дышева Стелла Геннадьевна</w:t>
      </w:r>
    </w:p>
    <w:p>
      <w:pPr>
        <w:pStyle w:val="Normal"/>
        <w:jc w:val="both"/>
        <w:rPr/>
      </w:pPr>
      <w:r>
        <w:rPr/>
        <w:t>МИРЭ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равственная философия «кембриджских платоников»: перспектива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ембриджские платоники – группа христианских теологов и философов, занятых, преимущественно, проблемами морали. Представляли в Англии </w:t>
      </w:r>
      <w:r>
        <w:rPr>
          <w:lang w:val="en-US"/>
        </w:rPr>
        <w:t>XVII</w:t>
      </w:r>
      <w:r>
        <w:rPr/>
        <w:t xml:space="preserve"> в. традицию ренессансного платонизма. Подобно своим оппонентам – пуританам, стремились представить христианство как религию индивидов. Их этика, в противоположность пуританской, развивает идею свободного совершенствования человека. В основе – представление о разумной душе как о его внутренней форме. Она влечет к Богу, как к высшему благу; уподобляет Ему, приводя в соответствие с законами добра - изнутри исцеляет, восстанавливает его природу до естественного – т.е., богоподобного уровня. Душа выступает как бы в роли композитора и дирижера: воплощая существующий «в идее» образ, выстраивая страсти в должной иерархии, сообщая им меру.</w:t>
      </w:r>
    </w:p>
    <w:p>
      <w:pPr>
        <w:pStyle w:val="Normal"/>
        <w:spacing w:lineRule="auto" w:line="360"/>
        <w:jc w:val="both"/>
        <w:rPr/>
      </w:pPr>
      <w:r>
        <w:rPr/>
        <w:tab/>
        <w:t>Э. Кассирер показал, что мыслителем, сумевшим выявить суть миропонимания кембриджских платоников, явился Э. Шефтсбери. Несмотря на тяжелый, схоластический стиль и чрезвычайную серьезность произведений «платоников», он воспринял их философию как трансляцию творческого, игрового духа Ренессанса. Действительно, из их убеждения, что обожение (</w:t>
      </w:r>
      <w:r>
        <w:rPr>
          <w:lang w:val="en-US"/>
        </w:rPr>
        <w:t>deification</w:t>
      </w:r>
      <w:r>
        <w:rPr/>
        <w:t xml:space="preserve">) человека – результат действия внутренней формы, следует требование предоставить полную свободу развитию его благородной натуре. Нечто подобное подразумевает, например, сформулированный в романе Рабле принцип «делай, что хочешь». Религия для Шефтсбери, как и для «платоников» - не тяжелая вещь, но легкая и приятная. Сам Шефтсбери возможно, именно через «платоников» сумел преодолеть дух эмпиризма и воспроизвести ренессансное настроение ума, выразившееся в утверждении, что человек совершенствуется благодаря влечению к красоте. Эстетика Шефтсбери основывается  на тех же предпосылках, что и этическая концепция «платоников». Шефтсбери развивал ренессансную концепцию гения-художника как идеала человека. Нетрудно установить ее сходство с идеалом христианина, представленного кембриджскими платониками. Следование Шефтсбери Ренессансной парадигме выразилось и в том, что он считал юмор фундаментальной силой души и критерием истины. Кембриджские платоники не рассматривали этот вопрос, однако, в основе и этого аспекта позиции Шефтсбери – все то же унаследованное от них понятие истины, как внутренней формы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Шефтсбери, как и «платоники», были уверены в надежности внутреннего критерия истины как непосредственного переживания блага и красоты, оставшегося, в Новое время, в сущности, единственным. Разумная душа, внутренняя форма в </w:t>
      </w:r>
      <w:r>
        <w:rPr>
          <w:lang w:val="en-US"/>
        </w:rPr>
        <w:t>XVII</w:t>
      </w:r>
      <w:r>
        <w:rPr/>
        <w:t xml:space="preserve"> в. еще представлялась  вполне надежным гарантом совершенствования человека, его стремления достичь высшей цели – «незаинтересованного удовольствия». Конечно, эта концепция подвергалась критике извне – со стороны номиналистов-пуритан. Но, кроме того, понятие «внутренней формы» оказалось под вопросом внутри традиции Ренессанса. В произведениях Пико дела Мирандолы, Л.Валлы, Н.Маккиавелли человек предстает скорее, совершенно лишенным определенной формы, потенцией любых форм. В этом смысле Ренессанс оказался предчувствием постмодернизма ХХ в. Можно сказать, что кембриджские платоники явились звеном в движении мысли, обратном тому, что происходило некогда от софистов к Сократу и Плат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2:00Z</dcterms:created>
  <dc:creator>Владимир</dc:creator>
  <dc:description/>
  <cp:keywords/>
  <dc:language>en-US</dc:language>
  <cp:lastModifiedBy>Mikheeva_N_S</cp:lastModifiedBy>
  <dcterms:modified xsi:type="dcterms:W3CDTF">2012-07-24T10:23:00Z</dcterms:modified>
  <cp:revision>3</cp:revision>
  <dc:subject/>
  <dc:title>Гладышева Стелла Геннадьевна</dc:title>
</cp:coreProperties>
</file>