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Наталия Анатольевна </w:t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МО(У) МИД России, магистр 1 курса</w:t>
      </w:r>
    </w:p>
    <w:p>
      <w:pPr>
        <w:pStyle w:val="Normal"/>
        <w:spacing w:lineRule="auto" w:line="360" w:before="280" w:after="280"/>
        <w:jc w:val="center"/>
        <w:rPr>
          <w:lang w:val="ru-RU"/>
        </w:rPr>
      </w:pPr>
      <w:r>
        <w:rPr>
          <w:lang w:val="ru-RU"/>
        </w:rPr>
        <w:t>Проблема выбора потенциальными союзниками России по евразийским интеграционным проектам альтернативных интеграционных сценариев. Вопрос имиджа интеграционных проектов</w:t>
      </w:r>
    </w:p>
    <w:p>
      <w:pPr>
        <w:pStyle w:val="Normal"/>
        <w:spacing w:lineRule="auto" w:line="360" w:before="280" w:after="280"/>
        <w:jc w:val="both"/>
        <w:rPr>
          <w:lang w:val="ru-RU"/>
        </w:rPr>
      </w:pPr>
      <w:r>
        <w:rPr>
          <w:lang w:val="ru-RU"/>
        </w:rPr>
        <w:t>Идея евразийской интеграции в долгосрочной перспективе направлена на создание наднационального объединения, которое «способно стать одним из полюсов современного мира».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 xml:space="preserve"> Следовательно, в долгосрочной перспективе – стать центром притяжения для государств всего евразийского пространства. </w:t>
      </w:r>
    </w:p>
    <w:p>
      <w:pPr>
        <w:pStyle w:val="Normal"/>
        <w:spacing w:lineRule="auto" w:line="360" w:before="280" w:after="280"/>
        <w:jc w:val="both"/>
        <w:rPr>
          <w:lang w:val="ru-RU"/>
        </w:rPr>
      </w:pPr>
      <w:r>
        <w:rPr>
          <w:lang w:val="ru-RU"/>
        </w:rPr>
        <w:t>Положения предвыборной программы и первые шаги у власти президента России В.В. Путина свидетельствуют о том, что интеграция на постсоветском пространстве с активным участием России представляется одним из приоритетных векторов внешней политики РФ.</w:t>
      </w:r>
    </w:p>
    <w:p>
      <w:pPr>
        <w:pStyle w:val="Normal"/>
        <w:spacing w:lineRule="auto" w:line="360" w:before="280" w:after="280"/>
        <w:jc w:val="both"/>
        <w:rPr>
          <w:lang w:val="ru-RU"/>
        </w:rPr>
      </w:pPr>
      <w:r>
        <w:rPr>
          <w:lang w:val="ru-RU"/>
        </w:rPr>
        <w:t xml:space="preserve">Однако одна из основных проблем интеграции на евразийском пространстве заключается в том, что только пять государств – Россия, Белоруссия, Казахстан, Киргизия, Таджикистан – определились с евразийским путем развития своим членством в ЕврАзЭС. Хотя страны Центральной Азии продолжают «смотреть» в сторону Китая, который интенсивно инвестирует в разведку мест залежей энергоресурсов этих стран, развивает транспортную сеть, готов инвестировать с развитие промышленности. Белоруссия периодически склоняется к проекту «Восточное партнерство» и западному вектору развития. Но большинство потенциальных союзников, главным образом, представляющих собой страны постсоветского пространства, продолжают пребывать в состоянии поиска своей национальной идентичности, выбора между европейской и евразийской интеграцией.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сильными игроками в числе потенциальных союзников  автору представляются Украина и Азербайджан. Американский политолог З. Бжезинский, именующий в своих работах Россию империей, писал о том, что «Без Украины Россия перестает быть империей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>. Азербайджан американский политолог назвал «геополитической точкой опоры» «вследствие своего местоположения»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Азербайджан можно назвать жизненно важной «пробкой», контролирующей доступ к «бутылке» с богатствами бассейн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Каспийского моря и Средней Азии».</w:t>
      </w:r>
      <w:r>
        <w:rPr>
          <w:rStyle w:val="FootnoteCharacters"/>
          <w:rStyle w:val="FootnoteAnchor"/>
          <w:lang w:val="ru-RU"/>
        </w:rPr>
        <w:footnoteReference w:id="5"/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jc w:val="both"/>
        <w:rPr>
          <w:lang w:val="ru-RU"/>
        </w:rPr>
      </w:pPr>
      <w:r>
        <w:rPr>
          <w:lang w:val="ru-RU"/>
        </w:rPr>
        <w:t>Такое положение дел свидетельствует о том, что евразийская интеграция не представляется потенциальным ее участникам однозначно привлекательным путем развития. Существуют п</w:t>
      </w:r>
      <w:r>
        <w:rPr>
          <w:color w:val="000000"/>
          <w:lang w:val="ru-RU"/>
        </w:rPr>
        <w:t>роблема «фобий по реставрации СССР», проблема самоидентификации, влекущее недоверие к партнерам, эшелонированность взаимодействия и «</w:t>
      </w:r>
      <w:r>
        <w:rPr>
          <w:color w:val="000000"/>
          <w:lang w:val="ru-RU" w:eastAsia="ru-RU"/>
        </w:rPr>
        <w:t>перестраховывание» в действиях,</w:t>
      </w:r>
      <w:r>
        <w:rPr>
          <w:color w:val="000000"/>
          <w:lang w:val="ru-RU"/>
        </w:rPr>
        <w:t xml:space="preserve"> проблема отсутствия общей идеологии, проблема отсутствия положительного имиджа интеграционных процессов на евразийском пространст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видится в выстраивании грамотной информационной политики и ее реализации посредством С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формационное воздействие должно быть направлено на: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color w:val="000000"/>
          <w:lang w:val="ru-RU"/>
        </w:rPr>
      </w:pPr>
      <w:r>
        <w:rPr>
          <w:lang w:val="ru-RU"/>
        </w:rPr>
        <w:t>Информирование стран-участниц евразийской экономической интеграции друг о друге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/>
      </w:pPr>
      <w:r>
        <w:rPr>
          <w:lang w:val="ru-RU"/>
        </w:rPr>
        <w:t xml:space="preserve">Обеспечение </w:t>
      </w:r>
      <w:r>
        <w:rPr>
          <w:i/>
          <w:lang w:val="ru-RU"/>
        </w:rPr>
        <w:t xml:space="preserve">вовлечения </w:t>
      </w:r>
      <w:r>
        <w:rPr>
          <w:lang w:val="ru-RU"/>
        </w:rPr>
        <w:t>членов интеграционного процесса, т.е. их «встраивание» в институциональный процесс обучения интеграционному поведению» по принципу распространения корпоративной культуры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color w:val="000000"/>
          <w:lang w:val="ru-RU"/>
        </w:rPr>
      </w:pPr>
      <w:r>
        <w:rPr>
          <w:lang w:val="ru-RU"/>
        </w:rPr>
        <w:t>Создание условий для осознания необходимости интеграции, чтобы в странах в среде правящих элит последовала соответствующая политическая воля к интеграции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Формирование ощущения необходимости перемен у населения и элит, подготовка почвы для трансформации идеологем, «прощупывание» эффекта от трансформации, постепенное изменение действий и образа действий, создание нового внешнеполитического курса и окончательная трансформация идеологем, а затем и образа действий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lang w:val="ru-RU"/>
        </w:rPr>
      </w:pPr>
      <w:r>
        <w:rPr>
          <w:lang w:val="ru-RU"/>
        </w:rPr>
        <w:t>Формирование общей евразийской идеологии, основанной на принципе паритетного участия стран в интеграционных процессах, общего противостояния угрозе глобализации и утраты культурного сценария евразийской цивилизации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звенчание старых стереотипов и </w:t>
      </w:r>
      <w:r>
        <w:rPr>
          <w:shd w:fill="FFFFFF" w:val="clear"/>
          <w:lang w:val="ru-RU"/>
        </w:rPr>
        <w:t>формирование позитивного имиджа интеграции внутри пространства трех стран;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едложение обществу культурного сценария для самоидентификации.</w:t>
      </w:r>
    </w:p>
    <w:p>
      <w:pPr>
        <w:pStyle w:val="Normal"/>
        <w:spacing w:lineRule="auto" w:line="36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утин В. В. Новый интеграционный проект для Евразии</w:t>
      </w:r>
      <w:r>
        <w:rPr/>
        <w:t> </w:t>
      </w:r>
      <w:r>
        <w:rPr>
          <w:lang w:val="ru-RU"/>
        </w:rPr>
        <w:t xml:space="preserve">– будущее, которое рождается сегодня // В. В. Путин. Известия. – М. 03. 10. 2012.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izvesti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ews</w:t>
      </w:r>
      <w:r>
        <w:rPr>
          <w:lang w:val="ru-RU"/>
        </w:rPr>
        <w:t>/5027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Бжезинский З. Преждевременно партнерство // З. Бжезинский. Политнаука. [Электронный ресурс]. – Режим доступа: </w:t>
      </w:r>
      <w:hyperlink r:id="rId1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olitnauk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library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mpimo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bzhezinsky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hp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Там ж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itnauka.org/library/mpimo/bzhezinsky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2:00Z</dcterms:created>
  <dc:creator>LG-3107</dc:creator>
  <dc:description/>
  <cp:keywords/>
  <dc:language>en-US</dc:language>
  <cp:lastModifiedBy>Mikheeva_N_S</cp:lastModifiedBy>
  <dcterms:modified xsi:type="dcterms:W3CDTF">2012-07-24T10:23:00Z</dcterms:modified>
  <cp:revision>3</cp:revision>
  <dc:subject/>
  <dc:title>Иванова Наталия Анатольевна </dc:title>
</cp:coreProperties>
</file>